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608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15.45pt" filled="f" o:ole="">
            <v:imagedata r:id="rId3" o:title=""/>
          </v:shape>
          <o:OLEObject Type="Embed" ProgID="" ShapeID="ole_rId2" DrawAspect="Content" ObjectID="_1453730263" r:id="rId2"/>
        </w:objec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หนองแว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องค์การบริหารส่วนตำบลหนองแว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  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๔   สิงหาคม   ๒๕๕๗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ได้กำหนดให้มีการประชุมสภาสมัยสามัญ  สมัยที่  ๓  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๗  เมื่อวันที่  ๔   สิงหาคม   ๒๕๕๗   ณ   ห้องประชุมสภาองค์การบริหารส่วนตำบลหนองแวง  เริ่ม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การประชุมดังกล่าว  ได้ดำเนินการเสร็จสสิ้นและที่ประชุมได้มีมติรับรองแล้ว จึงได้จัดทำสำเนารายงานการประชุมสภาองค์การบริหารส่วนตำบลหนองแวงสมัยสามัญ  สมัยที่  ๓  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๗  เมื่อวันที่  ๔   สิงหาคม   ๒๕๕๗   เพื่อประกาศให้ทราบโดยทั่วกัน</w:t>
      </w:r>
    </w:p>
    <w:p>
      <w:pPr>
        <w:pStyle w:val="Normal"/>
        <w:spacing w:before="24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เดือน 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5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>นายกิตติภูมิ    สรรพ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หนองแ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9:00Z</dcterms:created>
  <dc:creator>pom</dc:creator>
  <dc:description/>
  <cp:keywords/>
  <dc:language>en-US</dc:language>
  <cp:lastModifiedBy>pom</cp:lastModifiedBy>
  <dcterms:modified xsi:type="dcterms:W3CDTF">2014-09-08T10:39:00Z</dcterms:modified>
  <cp:revision>2</cp:revision>
  <dc:subject/>
  <dc:title/>
</cp:coreProperties>
</file>