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2295</wp:posOffset>
            </wp:positionH>
            <wp:positionV relativeFrom="paragraph">
              <wp:posOffset>229235</wp:posOffset>
            </wp:positionV>
            <wp:extent cx="2234565" cy="2368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  <w:tab/>
      </w:r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  <w:tab/>
      </w:r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tabs>
          <w:tab w:val="clear" w:pos="720"/>
          <w:tab w:val="left" w:pos="301" w:leader="none"/>
          <w:tab w:val="center" w:pos="467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4"/>
          <w:szCs w:val="64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การรายงานติดตาม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ประจำปีงบประมาณ  ๒๕๖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64"/>
          <w:szCs w:val="64"/>
        </w:rPr>
      </w:pPr>
      <w:r>
        <w:rPr>
          <w:rFonts w:cs="TH SarabunIT๙" w:ascii="TH SarabunIT๙" w:hAnsi="TH SarabunIT๙"/>
          <w:color w:val="000000"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  <w:lang w:val="en-US" w:eastAsia="en-US"/>
        </w:rPr>
      </w:pPr>
      <w:r>
        <w:rPr>
          <w:rFonts w:cs="TH SarabunIT๙" w:ascii="TH SarabunIT๙" w:hAnsi="TH SarabunIT๙"/>
          <w:color w:val="000000"/>
          <w:sz w:val="5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42900</wp:posOffset>
                </wp:positionV>
                <wp:extent cx="5956300" cy="2415540"/>
                <wp:effectExtent l="14605" t="14605" r="15240" b="1615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4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.ศ. 256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27pt;width:468.95pt;height:1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.ศ. 256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cs="TH SarabunIT๙" w:ascii="TH SarabunIT๙" w:hAnsi="TH SarabunIT๙"/>
          <w:color w:val="000000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72"/>
        </w:rPr>
        <w:t>หนองแ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5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72"/>
        </w:rPr>
        <w:t>เทพารักษ์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72"/>
        </w:rPr>
        <w:t xml:space="preserve">  จังหวั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72"/>
        </w:rPr>
        <w:t>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รับตรวจรายงานต่อ ผู้กำกับดูแลและคณะกรรมการตรวจสอบเกี่ยวกับการควบคุมภายใน  อย่างน้อยปีละหนึ่งครั้งภายในเก้าสิบวันนับจากวันสิ้นปีงบประมาณ           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ระบบควบคุมภายใ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ในส่วนที่เกี่ยวข้อง พร้อมได้สรุปผลการประเมินการควบคุมภายในของ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ๆ เพื่อติดตามประเมินผล วิเคราะห์ และปรับปรุงให้มีการบริหารจัดการที่ดีมีระบบการควบคุมภายในที่มีประสิทธิภาพ และ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นำไปสู่ความสำเร็จและสร้างมาตรฐานการทำงานขององค์กรให้มีความโปร่งใส สุจริต และเที่ยงธรรม 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Heading3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Heading2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ึงปรือ</w:t>
      </w:r>
    </w:p>
    <w:p>
      <w:pPr>
        <w:pStyle w:val="Heading5"/>
        <w:tabs>
          <w:tab w:val="left" w:pos="720" w:leader="none"/>
        </w:tabs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เทพารักษ์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หนองแ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เภอเทพารักษ์ จังหวัดนครราชสีมา ได้ประเมินผลการควบคุมภายในของหน่วยงานสำหรับปีสิ้นสุด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๓๐ เดือนกันยายน 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๕๖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 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 ประสิทธิภาพของการดำนเนิงานและการใช้ทรัพยากร ซึ่งรวมถึงการดูแลทรัพย์สิน การป้องกันหรือลดความผิดพลาด ความเสียหาย การรั่วไหล การสิ้นเปลือง หรือ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ชื่อถือได้ของรายงานทางการเงินและการดำเนินงาน และด้านการปฏิบัติตามกฎหมาย   ระเบียบ 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นองแวง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 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ทพารักษ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ียร  แซ่ล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หนองแวง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๖  เดือน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แ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6380</wp:posOffset>
                </wp:positionH>
                <wp:positionV relativeFrom="paragraph">
                  <wp:posOffset>-127635</wp:posOffset>
                </wp:positionV>
                <wp:extent cx="914400" cy="35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-10.0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ควบคุมภายใน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ผู้บริหารและบุคลากรให้ความสำคัญต่อการควบคุมภายใน            มีการยอมรับข้อบกพร่องใน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การพัฒนางานให้เกิดประสิทธิภาพ โดยใช้แผนการปรับปรุงที่กำหนดไว้ จึงทำให้การดำเนินการควบคุมภายในเป็นไปตามแนวทางที่เหมาะสม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ผู้บริหารและบุคลากรให้ความสำคัญต่อการมีศีลธรรม จรรยาบรรณ และความซื่อสัตย์ใน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ตามจรรยาบรรณขององค์การบริหารส่วนตำบลบึงปรือที่กำหนดไว้ควบคุมการประพฤต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เจ้าหน้าที่ ทำให้สามารถควบคุม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ไปในแนวทางที่โปร่งใ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วิสัยทัศน์ นโยบาย ทัศนคติ และรูปแบบการบริหารงานของผู้บริหารเอื้อต่อการพัฒนาการควบคุมภายในองค์กรให้มีประสิทธิภาพ มีผลต่อการจัดคนเข้ารับ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นส่วนต่าง ๆ การมอบหมายอำนาจหน้าที่ความรับผิดชอบอย่างเหมาะสม และการกำหนดนโยบายการปฏิบัติงานที่เอื้อต่อการปฏิบัติงานอย่างโปร่งใส มีความเป็นธรรม และมีประสิทธิภาพมาตรฐานการควบคุมภายในขององค์การบริหารส่วนตำบลบึงปรือขึ้นอยู่กับสภาพแวดล้อมที่มีผลต่อการดำเนินการควบคุมภายในให้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ิทธิภาพและ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เฉพาะอย่างยิ่งโครงสร้างขององค์กรที่มีการแบ่งแยกหน้าที่ความรับผิดชอบที่ชัดเจน การปฏิบัติงาน ข้อบกพร่องและปัญหาจึงแสดงให้เห็นได้อย่างชัดเจน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พร้อมกับสามารถวางแผนการปรับปรุงได้ตรงตามจุดอ่อนหรือความเสี่ย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ความรู้ความสามารถในการพัฒนา 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งานของผู้บริหารและบุคลากรมีประสิทธิภาพสูง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พัฒนาการควบคุมภายในให้เป็นระบบระเบียบ                ตามแผน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 โครงสร้างองค์กรเอื้อต่อการตรวจสอบควบคุม ดูแล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เจ้าหน้า และปรับปรุงความเสี่ยงให้บรรลุตามวัตถุประสงค์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New;Arial Unicode MS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มาตรฐานการควบคุมภายในขององค์การบริหารส่วนตำบ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นองแว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 ขึ้นอยู่กับสภาพแวดล้อมที่มีผลต่อการดำเนินการควบคุมภายในให้มีประสิทธิภาพและ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เฉพาะอย่างยิ่งโครงสร้างขององค์กรที่มีการแบ่งแยกหน้าที่ความรับผิดชอบที่ชัดเจน 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ข้อบกพร่องและปัญหาจึงแสดงให้เห็นได้อย่างชัดเจนมากยิ่งขึ้นพร้อมกับสามารถวางแผนการปรับปรุงได้ตร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ุดอ่อนหรือความเสี่ยงนั้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การกำหนดวัตถุประสงค์ระดับองค์กรและระดับกิจกรรมอย่างชัดเจน สอดคล้องกับเป้าหมายการควบคุมภายในและเป้าหมายความสำเร็จของงานในแต่ละส่วน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ารกำหนดกิจกรรมความเสี่ยงเกี่ยวกับงบประมาณ และทรัพยากรอย่างเหมาะสม เนื่องจากงบประมาณและทรัพยากรเป็นองค์ประกอบของความเสี่ยงที่สำคัญของส่วนการ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ความเสี่ยงส่วนใหญ่เป็นความเสี่ยงภายใน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ถูกแสดงออกมาจากผล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ผ่านมา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ละความเสี่ยงภายนอกองค์กรที่เอื้อต่อ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เมื่อมีการวิเคราะห์กำหนด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ชัดเจนและครอบคลุมกับ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ำให้การควบคุมความเสี่ยงหรือการวางแผนการปรับปรุงมีความเหมาะสมต่อ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ความเสี่ยงที่อาจมีการควบคุมได้ยาก จะถู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ิเคราะห์และวินิจฉัยการดำเนินการแก้ไขข้อบกพร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การควบคุม ให้สามารถควบคุมได้ทุก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เหมาะสมและพิจารณาไม่ให้เกิดผลเสียน้อยที่ส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ประเมินความเสี่ยงขององค์การบริหาร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ตำบลด่านนอก ได้ดำเนิน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ยึดการประเมินความเสี่ยง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าชการขององค์การบริหารส่วนตำบ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นองแว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ส่วน             คือ สำนักงานปลัด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ลัง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ช่าง  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ศึกษา ศาสนา และวัฒนธรรม   ซึ่งการประเมินความเสี่ยงได้ประเมินจากจุดอ่อนของ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บัติงานของแต่ละงา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ต่ละส่วนที่กำหนดไว้ตามความเสี่ยงได้รับการปรับปรุงตามแผนการปรับปรุงที่กำหนดไว้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ระบุความเสี่ยงกระทำโดยพนักงาน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ระดับปฏิบัติงาน  ระดับปฏิบัติการ ระดับชำนาญงาน ระดับชำนาญการ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การระบุความเสี่ยงจึงไม่ได้เกิดจากผู้บริหารเพียงผู้เดี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นโยบายการบริหารงานองค์กรของผู้บริห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อื้อต่อการจัดกิจกรรมควบคุมความเสี่ยง ที่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ามมั่นใจว่าจะทำให้การควบคุมนั้น ประส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ลสำเร็จ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ฎหมาย ระเบียบข้อบังคับที่จะทำให้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เป็นไปอย่างถูกต้อง ซึ่งสามารถ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นวทางในการดำเนินกิจกรรมการควบคุมอย่าง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ิศทางอย่างประสบความผลสำเร็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กำกับ ดูแล และติดตาม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เจ้าหน้าที่และการควบคุมความเสี่ยง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ขึ้นอยู่กับโครงสร้างการบังคับบัญชาในแต่ละ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กิจกรรมการควบคุม เกิดจากองค์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ภายในองค์กรมากกว่าภายนอกองค์กร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การควบคุมภายในองค์กรมีอยู่แล้ว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ดำเนินการมาโดยตลอด ทำให้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จ้าหน้าที่เกิดความระมัดระวังอยู่เป็นประจ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การติดต่อสื่อสารภายในองค์การเกิด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านงานอย่างรวดเร็วและมีความสัมพันธ์ที่ดี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สื่อสาร ทำให้ประสิทธิภาพของการสื่อสาร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่าวสารมีประสิทธิภาพและมักเกิดผลด้านลบน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ารสื่อสาร ประสานงานกองคลัง ในเรื่องการเบิก – จ่าย งบประมาณ เป็นไปอย่างสะดวกและรวดเร็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รายงานผลทางการเงินและ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ดำเนินการตามนโยบายและระเบียบต่าง ๆ ที่ใช้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ของแต่ละส่วน มีการเชื่อมโยงให้ทุก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ับทราบ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ผู้บริหารสื่อสารไปยังผู้ปฎิบัติ ผู้ปฎิบัติสื่อสารไปยังผู้บริหาร และผู้ปฎิบัติสื่อสารสู่ผู้ปฎิบัติด้วยกันเป็นไปอย่างมีประสิทธิภาพ จากองค์ประกอบของความสัมพันธ์ที่ดีในองค์กร มีผลทำให้องค์กรพัฒนาปรับปรุง ไปสู่เป้าหมายความสำเร็จของภารกิ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๕ การสื่อสารในองค์กรสู่องค์กรภายนอก และประชาชนภายนอก มีองค์ประกอบของการประชาสัมพันธ์เป็นกลไกเชื่อมโยงข้อมูลข่าวสาร โดยใช้เครื่องมือทางคอมพิวเตอร์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ิทยุชุมชนแผ่นพับ ป้ายประชาสัมพันธ์ ที่อ่านหนังสือพิมพ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มู่บ้าน เป็น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ามเสี่ยงขององค์การบริหารส่วนตำบ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นองแว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่วนใหญ่เกิดขึ้นจาก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ดั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การควบคุมจึงเป็นกลไกที่จะควบคุม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ห้เป็นไปตาม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ควบคุม และกลไกควบคุมที่จะทำให้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ความเสี่ยงเกิดประสิทธิภาพมากที่สุด ค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ฎหมาย ระเบียบ ข้อบังคับ และนโยบ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ริหารงานองค์กร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นองแว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วบคุมความเสี่ยง โดยการให้หัวหน้าส่วนทั้ง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ือ คือ สำนักงานปลัด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ลัง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ช่าง  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ศึกษา ศาสนา และวัฒนธรรม   กำกับ ดูแล และติดตาม พร้อมแก้ไขความเสี่ยงโดยทันท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้อมูลข่าวสารสารสนเทศและการติดต่อสื่อส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ภายใน ของ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ด่านนอก สามารถสื่อสารในระดับผู้บริหารถึงผู้ปฎิบัติ ผู้ปฎิบัติถึงผู้บริหาร ผู้ปฎิบัติถึงผู้ปฎิบัติ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ภายนอกอย่างมีประสิทธิภาพ และมีผล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มากกว่าผลด้านลบ การสื่อสารมีความเหมาะสมที่จ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ช้เป็นกลไกในการควบคุมให้เกิดความเข้าใจ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โยบาย ระเบียบใน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ตรงกันได้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ดี เนื่องจากงานหลักในการประชาสัมพันธ์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มีการพัฒนาระบบการสื่อสาร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ต่อเนื่องส่วนการควบคุมการสื่อสารของกองคลัง มีกิจกรรมการตรวจสอบรายงานผลทางการเงิน การจัดทำบัญชี และรายงานผลให้สภารับทราบงบประมาณรายจ่าย และรายได้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องค์กรมีการติดตามประเมิ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ภายในโดยใช้วิธีการประเมินผลการควบคุม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หมาะสมกับกิจกรรมควบคุม และมี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ป็นไปตามหลักเกณฑ์ของวิธีการประเมินผล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ในกรณีพบจุดอ่อนหรือข้อบกพร่อง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ในแต่ละส่วนจะกำหนดวิธีการประเมินผลโด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วิเคราะห์ความเสี่ยงและแผนการปรับปรุงก่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ล้วจึงกำหนดการเลือกวิธีการประเมินผลที่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ับการประเมินกา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ประเมินผลส่วนใหญ่จะยึดกลไก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ฎหมาย ระเบียบและข้อบังคับ เป็นหลัก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้องกันความไม่ถูกต้องและให้เป็นไปตามแนวทาง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วิธีการประเมินผล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ำเป็นต้องใช้การประเมินผลจาก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นื่องจากมีผลต่อการพัฒนางานของแต่ละส่วน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องค์การบริหารส่วนตำบล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นองแว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 ยึด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ตามแนวทางกฎหมาย ระเบียบ และข้อบังคับเป็นสำคัญ และถือ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น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ิจกรรมยังมีการควบคุมไม่เพียงพอ ขาดการควบคุมอย่างจริงจัง แต่หน่วยงานได้วางแผ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ับปรุงอย่างรัดกุม โดยจะกำหนดให้มีการประเมินความเสี่ยงทุกส่วนภายในองค์กร โดยให้ผู้รับผิดชอบงานทุ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นำเสนอข้อบกพร่องและจุดอ่อนของ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่วมกัน เพื่อกำหนดการควบคุมที่ครอบคลุมและสอดคล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ับความเสี่ยงทุกงาน ทุ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ซึ่งจะทำให้การควบคุมมีประสิทธิภาพที่น่าพึงพอใ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กับเจ้าหน้าที่ที่ไม่ปฏิบัติตามกฎ ระเบียบ และวิธีการควบคุมตามแต่ความเหมาะสม 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ั่งกำชับให้ผู้บริหารทุกระดับดูแลการปฏิบัติงานของผู้ใต้บังคับบัญชา และช่วยเหลือในการแก้ไขข้อบกพร่องเป็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ั้นแรก เพื่อป้องกันการลุกลามของปัญหา และจะเน้นสำคัญในกองคลัง กรณีการ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กี่ยวข้องก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บประมาณ และติดตามการปฏิบัติตามกฎ ระเบียบ หรือวิธีการควบคุมโดยเคร่งคร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ียร  แซ่ล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หนองแวง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๖  เดือน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2" w:footer="0" w:bottom="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  <w:b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H SarabunPSK" w:hAnsi="TH SarabunPSK" w:eastAsia="Times New Roman" w:cs="TH SarabunPSK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color w:val="000000"/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3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H SarabunPSK" w:hAnsi="TH SarabunPSK" w:eastAsia="Times New Roman" w:cs="TH SarabunPSK"/>
      <w:color w:val="000000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FooterChar">
    <w:name w:val="Footer Char"/>
    <w:qFormat/>
    <w:rPr>
      <w:sz w:val="22"/>
      <w:szCs w:val="28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3:00Z</dcterms:created>
  <dc:creator>win7</dc:creator>
  <dc:description/>
  <cp:keywords/>
  <dc:language>en-US</dc:language>
  <cp:lastModifiedBy>division of finan</cp:lastModifiedBy>
  <cp:lastPrinted>2020-11-22T16:01:00Z</cp:lastPrinted>
  <dcterms:modified xsi:type="dcterms:W3CDTF">2020-11-22T09:03:00Z</dcterms:modified>
  <cp:revision>126</cp:revision>
  <dc:subject/>
  <dc:title/>
</cp:coreProperties>
</file>