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object w:dxaOrig="1608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92.25pt" filled="f" o:ole="">
            <v:imagedata r:id="rId3" o:title=""/>
          </v:shape>
          <o:OLEObject Type="Embed" ProgID="" ShapeID="ole_rId2" DrawAspect="Content" ObjectID="_182666702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แ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โครงสร้างส่วนราชการและระดับตำแหน่งขององค์การบริหารส่วนตำบลหนองแ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ณะกรรมการกลางพนักงานส่วนตำบลได้ประกาศเปลี่ยนแปลงโครงสร้างส่วนราชการ                         และระดับตำแหน่งของพนักงานส่วนตำบลจากเดิมให้เป็นไปตามขนาดขององค์การบริหารส่วนตำบล                         คือ ขนาดเล็ก ขนาดกลาง และขนาดใหญ่ แก้ไขให้เป็นไปตามประเภทองค์การบริหารส่วนตำบล คือ                    ประเภทสามัญ ประเภทสามัญระดับสูง และประเภทพิเศษ ตามประกาศคณะกรรมการพนักงานส่วนตำบลจังหวัดนครราชสีมา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ควา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นครราชสีมา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หนองแวง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ารบริหารส่วนตำบลประเภทสามัญ และได้จัดทำโครงสร้างส่วนราชการและระดับตำแหน่งพนักงานส่วนตำบล 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ไปตามเงื่อนไขของประเภทองค์การบริหารส่วนตำบลประเภทสามัญแล้ว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 มิถุนาย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ียร   แซ่ล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</w:t>
      </w:r>
    </w:p>
    <w:sectPr>
      <w:type w:val="nextPage"/>
      <w:pgSz w:w="11906" w:h="16838"/>
      <w:pgMar w:left="1560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s;Angsana New" w:hAnsi="Angsana News;Angsana New" w:cs="Angsana News;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s;Angsana New" w:hAnsi="Angsana News;Angsana New" w:cs="Angsana News;Angsana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s;Angsana New" w:hAnsi="Angsana News;Angsana New" w:cs="Angsana News;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cs="Frees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9:00Z</dcterms:created>
  <dc:creator>User</dc:creator>
  <dc:description/>
  <cp:keywords/>
  <dc:language>en-US</dc:language>
  <cp:lastModifiedBy>หนองแวง หนองแวงซีดตี้</cp:lastModifiedBy>
  <cp:lastPrinted>2020-04-23T11:34:00Z</cp:lastPrinted>
  <dcterms:modified xsi:type="dcterms:W3CDTF">2020-08-17T07:59:00Z</dcterms:modified>
  <cp:revision>7</cp:revision>
  <dc:subject/>
  <dc:title> </dc:title>
</cp:coreProperties>
</file>