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0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2.95pt" filled="f" o:ole="">
            <v:imagedata r:id="rId3" o:title=""/>
          </v:shape>
          <o:OLEObject Type="Embed" ProgID="" ShapeID="ole_rId2" DrawAspect="Content" ObjectID="_2123955793" r:id="rId2"/>
        </w:objec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นโยบายการพัฒนาบุคลากรด้านคุณธรรมจริยธรรม ขององค์การบริหารส่วนตำบลหนองแว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</w:t>
      </w:r>
      <w:r>
        <w:rPr>
          <w:rFonts w:cs="TH SarabunIT๙" w:ascii="TH SarabunIT๙" w:hAnsi="TH SarabunIT๙"/>
          <w:b/>
          <w:bCs/>
        </w:rPr>
        <w:t>........………………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หนองแวง  ได้จัดทำประมวลจริยธรรมของข้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>เพื่อใช้เป็นตัวกำหนดบรรทัดฐานทางจริยธรรมของข้าราชการ  ลูกจ้าง  และพนักงานจ้าง  ขององค์การบริหารส่วนตำบลหนองแวงทุกคนทราบ  และถือปฏิบัติ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นองแวง  จึงได้กำหนดนโยบายการพัฒนาบุคลากรด้านคุณธรรมจริยธรรมและมาตรฐานทางจริยธรรม  สำหรับข้าราชการ  ลูกจ้าง  และพนักงานจ้าง  ขององค์การบริหารส่วนตำบลหนองแวง  ใช้เป็นแนวทางการปฏิบัติราชการเพื่อเป็นเครื่องมือกำกับความประพฤติของคน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การพัฒนาบุคลากรด้าน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ดำรงตนให้ตั้งมั่นในศิลธรรม  ปฏิบัติหน้าที่ด้วยความซื่อสัตย์  สุจริต  เสียสละ  อดทน  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ปฏิบัติหน้าที่อยู่ในกรอบของจรรยาบรรณวิชาชีพและปฏิบัติหน้าที่อย่างเปิดเผยโปร่งใสพร้อมให้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ให้บริการด้วยความเสมอภาค  สะดวก  รวดเร็ว  มีอัธยาศัยไมตรี  โดยยึดประโยชน์ของผู้รับบริการ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ปฏิบัติหน้าที่ด้วยความสามัคคี  โดยยึด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ึงพัฒนาทักษะ  ความรู้  ความสามารถของตนเองอย่างสม่ำเสมอ  และทันสมั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ทางจริยธรรมของ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หน้าที่ดำรงตนตั้งมั่นอยู่ในศิลธรรม  ปฏิบัติหน้าที่ด้วยความซื่อสัตย์สุจริต  เสียสละ  อดทน  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หน้าที่พึงปฏิบัติหน้าที่อยู่ในกรอบของจรรยาบรรณวิชาชีพ  และปฏิบัติหน้าที่อย่างเปิดเผยโปร่งใสพร้อม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หน้าที่ให้บริการด้วยความเสมอภาค  สะดวด  รวดเร็ว  มีอัธยาศัยไมตรีโดยยึดประโยชน์ของผู้รับบริการ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หน้าที่ปฏิบัติหน้าที่ด้วยความสามัคคี  โดยยึดผลสัมฤทธิ์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หน้าที่พัฒนาทักษะ  ความรู้  ความสามารถของตนเองอย่างสม่ำเสมอและทันสม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i/>
          <w:i/>
          <w:iCs/>
        </w:rPr>
        <w:t>เพียร  แซ่ล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เพียร  แซ่ล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หนองแว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2:00Z</dcterms:created>
  <dc:creator>MoZarD</dc:creator>
  <dc:description/>
  <cp:keywords/>
  <dc:language>en-US</dc:language>
  <cp:lastModifiedBy>หนองแวง หนองแวงซีดตี้</cp:lastModifiedBy>
  <cp:lastPrinted>2015-05-17T00:45:00Z</cp:lastPrinted>
  <dcterms:modified xsi:type="dcterms:W3CDTF">2021-04-16T08:05:00Z</dcterms:modified>
  <cp:revision>19</cp:revision>
  <dc:subject/>
  <dc:title> </dc:title>
</cp:coreProperties>
</file>