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แผนพัฒนาท้องถิ่น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 2561 – 256</w:t>
      </w:r>
      <w:r>
        <w:rPr>
          <w:rFonts w:cs="Angsana New" w:ascii="Angsana New" w:hAnsi="Angsana New"/>
          <w:b/>
          <w:bCs/>
          <w:sz w:val="72"/>
          <w:szCs w:val="72"/>
        </w:rPr>
        <w:t>5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5268595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องค์การบริหารส่วนตำบลหนองแวง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อำเภอเทพารักษ์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จังหวัดนครราชสีมา</w:t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3175</wp:posOffset>
                </wp:positionV>
                <wp:extent cx="1087755" cy="281305"/>
                <wp:effectExtent l="5715" t="5715" r="27305" b="27305"/>
                <wp:wrapNone/>
                <wp:docPr id="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esk1" fillcolor="#daeef3" stroked="t" o:allowincell="f" style="position:absolute;margin-left:186.05pt;margin-top:0.25pt;width:85.6pt;height:22.1pt;mso-wrap-style:none;v-text-anchor:middle"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48"/>
          <w:sz w:val="48"/>
          <w:szCs w:val="48"/>
        </w:rPr>
        <w:t>คำนำ</w:t>
      </w:r>
    </w:p>
    <w:p>
      <w:pPr>
        <w:pStyle w:val="Normal"/>
        <w:spacing w:before="24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เห็นว่า การจัดทำแผนพัฒนาขององค์กรปกครองส่วนท้องถิ่นที่ผ่านมา ไม่สอดคล้องกับแผนจังหวัด จึงได้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 ด่วนที่สุด 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ท้องถิ่น  พร้อมทั้งกำหนดระยะเวลาของแผนพัฒนาท้องถิ่นจากระยะเวลา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พัฒนาท้องถิ่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656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 เทศบาล องค์การบริหารส่วนตำบล เมืองพัทยา จัดทำหรือทบทวนแผนพัฒนาท้องถิ่นห้าปี โดย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256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แผนพัฒนาขององค์กรปกครองส่วนท้องถิ่นที่กำหนด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ประสงค์ ตัวชี้วัด ค่าเป้าหมายและกลยุทธ์ โดย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การพัฒนาขององค์กรปกครองส่วนท้องถิ่นในเขตจังหวัด แ</w:t>
      </w:r>
      <w:r>
        <w:rPr>
          <w:rFonts w:ascii="TH SarabunIT๙" w:hAnsi="TH SarabunIT๙" w:cs="TH SarabunIT๙"/>
          <w:sz w:val="32"/>
          <w:sz w:val="32"/>
          <w:szCs w:val="32"/>
        </w:rPr>
        <w:t>ผนพัฒนาอำเ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แผนพัฒนาตำบล แผนพัฒนาหมู่บ้านหรือแผนชุมชน อันมีลักษณะเป็นการกำหนดรายละเอียดแผนงาน โครงการพัฒนาที่จัดทำขึ้นเพื่อเป็นกรอบในการจัดทำ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สอดคล้องกับแนวทางการกระจายอำนาจให้แก่องค์กรปกครองส่วนท้องถิ่น นำไปสู่การแก้ไขปัญหาและการตอบสนองความต้องการของประชาช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จัดทำและประสานแผนพัฒนาท้องถิ่นขององค์การบริหารส่วนตำบลหนองแวงเป็นไปด้วยความเรียบร้อยและถูกต้อง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 ด่วนที่สุด 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61 - 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ท้องถิ่น  อีกทั้งสามารถบูรณาการเชื่อมโยง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ผนพัฒนา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 แผ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แผนชุมชนและนโยบายของคณะผู้บริหารท้องถิ่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แ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ระบวนการมีส่วนร่วมของประชาชนในพื้นที่ภายใต้หลักประชารัฐ ในการร่วมคิดร่วมทำ ร่วมตัดสินใจ ร่วมตรวจสอบ ร่วมรับผลประโยชน์ ร่วมแก้ปัญหา ปรึกษาหารือหรือแลกเปลี่ยนเรียนรู้ เพื่อแก้ปัญหาและความต้องการสำหรับการพัฒนาท้องถิ่นตามอำนาจหน้าที่ขององค์การบริหารส่วนตำบลหนองแวง และทำให้การดำเนินงานขององค์การบริหารส่วนตำบลหนองแวงมีความสุจริต โปร่งใส มีประสิทธิภาพ ประสิทธิผลและ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ศักย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แ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ุขแก่ประชาชน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0" w:firstLine="7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หนองแว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03505</wp:posOffset>
                </wp:positionV>
                <wp:extent cx="185102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37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37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9.1pt;mso-wrap-distance-left:9.05pt;mso-wrap-distance-right:9.05pt;mso-wrap-distance-top:0pt;mso-wrap-distance-bottom:0pt;margin-top:8.1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376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37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2540</wp:posOffset>
                </wp:positionV>
                <wp:extent cx="1116965" cy="378460"/>
                <wp:effectExtent l="5715" t="5080" r="27305" b="27940"/>
                <wp:wrapNone/>
                <wp:docPr id="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esk1" fillcolor="#daeef3" stroked="t" o:allowincell="f" style="position:absolute;margin-left:186.3pt;margin-top:0.2pt;width:87.9pt;height:29.75pt;mso-wrap-style:none;v-text-anchor:middle"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2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D9D9D9" w:val="clear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shd w:fill="D9D9D9" w:val="clear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D9D9D9" w:val="clear"/>
        </w:rPr>
        <w:t>สภาพทั่วไปและข้อมูล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เพื่อ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1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>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2</w:t>
        <w:tab/>
        <w:t>14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ภาค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ลุ่มจังหว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</w:t>
      </w:r>
      <w:r>
        <w:rPr>
          <w:rFonts w:cs="TH SarabunPSK" w:ascii="TH SarabunPSK" w:hAnsi="TH SarabunPSK"/>
          <w:sz w:val="32"/>
          <w:szCs w:val="32"/>
        </w:rPr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องค์การบริหารส่วนจังหวัด</w:t>
      </w:r>
      <w:r>
        <w:rPr>
          <w:rFonts w:cs="TH SarabunPSK" w:ascii="TH SarabunPSK" w:hAnsi="TH SarabunPSK"/>
          <w:sz w:val="32"/>
          <w:szCs w:val="32"/>
        </w:rPr>
        <w:tab/>
        <w:t>2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cs="TH SarabunPSK" w:ascii="TH SarabunPSK" w:hAnsi="TH SarabunPSK"/>
          <w:sz w:val="32"/>
          <w:szCs w:val="32"/>
        </w:rPr>
        <w:tab/>
        <w:t>2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ยุทธศาสตร์</w:t>
      </w:r>
      <w:r>
        <w:rPr>
          <w:rFonts w:cs="TH SarabunPSK" w:ascii="TH SarabunPSK" w:hAnsi="TH SarabunPSK"/>
          <w:sz w:val="32"/>
          <w:szCs w:val="32"/>
        </w:rPr>
        <w:tab/>
        <w:t>31</w:t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PSK" w:ascii="TH SarabunPSK" w:hAnsi="TH SarabunPSK"/>
          <w:sz w:val="32"/>
          <w:szCs w:val="32"/>
        </w:rPr>
        <w:tab/>
        <w:t>39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  <w:t>53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สานต่อแนวทางพระราชดำริ  </w:t>
      </w:r>
      <w:r>
        <w:rPr>
          <w:rFonts w:cs="TH SarabunPSK" w:ascii="TH SarabunPSK" w:hAnsi="TH SarabunPSK"/>
          <w:sz w:val="32"/>
          <w:szCs w:val="32"/>
        </w:rPr>
        <w:tab/>
        <w:t xml:space="preserve">53-69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การศึกษา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0-85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การเกษตร    </w:t>
      </w:r>
      <w:r>
        <w:rPr>
          <w:rFonts w:cs="TH SarabunPSK" w:ascii="TH SarabunPSK" w:hAnsi="TH SarabunPSK"/>
          <w:sz w:val="32"/>
          <w:szCs w:val="32"/>
        </w:rPr>
        <w:tab/>
        <w:t xml:space="preserve">86-92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สังคม   </w:t>
      </w:r>
      <w:r>
        <w:rPr>
          <w:rFonts w:cs="TH SarabunPSK" w:ascii="TH SarabunPSK" w:hAnsi="TH SarabunPSK"/>
          <w:sz w:val="32"/>
          <w:szCs w:val="32"/>
        </w:rPr>
        <w:tab/>
        <w:t xml:space="preserve">93-101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สาธารณสุข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02-107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โครงสร้างพื้นฐาน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07-184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การท่องเที่ยว ศาสนา – วัฒนธรรม ประเพณี และกีฬา           </w:t>
      </w:r>
      <w:r>
        <w:rPr>
          <w:rFonts w:cs="TH SarabunPSK" w:ascii="TH SarabunPSK" w:hAnsi="TH SarabunPSK"/>
          <w:sz w:val="32"/>
          <w:szCs w:val="32"/>
        </w:rPr>
        <w:t>185-188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บริหารกิจการบ้านเมืองที่ดี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89-194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รักษาความปลอดภัยในชีวิตและทรัพย์สิน                                   </w:t>
      </w:r>
      <w:r>
        <w:rPr>
          <w:rFonts w:cs="TH SarabunPSK" w:ascii="TH SarabunPSK" w:hAnsi="TH SarabunPSK"/>
          <w:sz w:val="32"/>
          <w:szCs w:val="32"/>
        </w:rPr>
        <w:t>195-199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อนุรักษ์ทรัพยากรธรรมชาติและสิ่งแวดล้อม                                     </w:t>
      </w:r>
      <w:r>
        <w:rPr>
          <w:rFonts w:cs="TH SarabunPSK" w:ascii="TH SarabunPSK" w:hAnsi="TH SarabunPSK"/>
          <w:sz w:val="32"/>
          <w:szCs w:val="32"/>
        </w:rPr>
        <w:t>200-202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ดหนุน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3-208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เกินศักยภาพด้าน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  <w:t>209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เกินศักยภาพด้านสานต่อแนวทางพระราชดำริ</w:t>
      </w:r>
      <w:r>
        <w:rPr>
          <w:rFonts w:cs="TH SarabunPSK" w:ascii="TH SarabunPSK" w:hAnsi="TH SarabunPSK"/>
          <w:sz w:val="32"/>
          <w:szCs w:val="32"/>
        </w:rPr>
        <w:tab/>
        <w:t>221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เอกชนด้าน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  <w:t>228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ครุภัณฑ์</w:t>
      </w:r>
      <w:r>
        <w:rPr>
          <w:rFonts w:cs="TH SarabunPSK" w:ascii="TH SarabunPSK" w:hAnsi="TH SarabunPSK"/>
          <w:sz w:val="32"/>
          <w:szCs w:val="32"/>
        </w:rPr>
        <w:tab/>
        <w:t>233</w:t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38</w:t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-2565)</w:t>
      </w: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left"/>
      <w:outlineLvl w:val="0"/>
    </w:pPr>
    <w:rPr>
      <w:rFonts w:ascii="BrowalliaUPC" w:hAnsi="BrowalliaUPC" w:eastAsia="Times New Roman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IT๙" w:hAnsi="TH SarabunIT๙" w:eastAsia="Cordia New" w:cs="TH SarabunIT๙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BrowalliaUPC" w:hAnsi="BrowalliaUPC" w:eastAsia="Times New Roman" w:cs="Browallia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21:00Z</dcterms:created>
  <dc:creator>Windows User</dc:creator>
  <dc:description/>
  <cp:keywords/>
  <dc:language>en-US</dc:language>
  <cp:lastModifiedBy>gigabyte</cp:lastModifiedBy>
  <cp:lastPrinted>2019-07-04T10:20:00Z</cp:lastPrinted>
  <dcterms:modified xsi:type="dcterms:W3CDTF">2019-12-19T09:25:00Z</dcterms:modified>
  <cp:revision>15</cp:revision>
  <dc:subject/>
  <dc:title/>
</cp:coreProperties>
</file>