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แผน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70"/>
          <w:szCs w:val="70"/>
        </w:rPr>
        <w:t>25</w:t>
      </w:r>
      <w:r>
        <w:rPr>
          <w:rFonts w:cs="TH SarabunPSK" w:ascii="TH SarabunPSK" w:hAnsi="TH SarabunPSK"/>
          <w:b/>
          <w:bCs/>
          <w:sz w:val="70"/>
          <w:szCs w:val="70"/>
        </w:rPr>
        <w:t>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60"/>
          <w:szCs w:val="60"/>
        </w:rPr>
      </w:pPr>
      <w:r>
        <w:rPr>
          <w:rFonts w:cs="TH SarabunPSK" w:ascii="TH SarabunPSK" w:hAnsi="TH SarabunPSK"/>
          <w:color w:val="FF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60"/>
          <w:szCs w:val="60"/>
        </w:rPr>
      </w:pPr>
      <w:r>
        <w:rPr>
          <w:rFonts w:cs="TH SarabunPSK" w:ascii="TH SarabunPSK" w:hAnsi="TH SarabunPSK"/>
          <w:color w:val="FF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60"/>
          <w:szCs w:val="60"/>
        </w:rPr>
      </w:pPr>
      <w:r>
        <w:rPr>
          <w:rFonts w:cs="TH SarabunPSK" w:ascii="TH SarabunPSK" w:hAnsi="TH SarabunPSK"/>
          <w:color w:val="FF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60"/>
          <w:szCs w:val="60"/>
        </w:rPr>
      </w:pPr>
      <w:r>
        <w:rPr>
          <w:rFonts w:cs="TH SarabunPSK" w:ascii="TH SarabunPSK" w:hAnsi="TH SarabunPSK"/>
          <w:color w:val="FF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60"/>
          <w:szCs w:val="60"/>
        </w:rPr>
      </w:pPr>
      <w:r>
        <w:rPr>
          <w:rFonts w:cs="TH SarabunPSK" w:ascii="TH SarabunPSK" w:hAnsi="TH SarabunPSK"/>
          <w:color w:val="FF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color w:val="FF0000"/>
          <w:sz w:val="60"/>
          <w:szCs w:val="60"/>
        </w:rPr>
        <w:drawing>
          <wp:inline distT="0" distB="0" distL="0" distR="0">
            <wp:extent cx="1762760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หนองแ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เทพารักษ์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จากสภาพแวดล้อมของโลกที่เปลี่ยนแปลงไปตลอดเวลา การบริหารองค์กรให้บรรลุความสําเร็จท่ามกลางสภาวการณ์ใหม่ๆ โดยเฉพาะเทคโนโลยี องค์กรจึงต้องมีการเปลี่ยนแปลงวัฒนธรรมขององค์กร โดยเฉพาะอย่างยิ่งการบริหารกําลังคนที่หลากหลายต้องมีการปรับโครงสร้าง ทัศนคติ ค่านิยม วิธีการดําเนินการรวมถึงค่าใช้จ่ายที่จะมีขึ้นในอนาคตการบริหารงานบุคคลเป็นกระบวนการที่ต่อเนื่องในการพัฒนาองค์กรในระยะยาว และ เป็นกระบวนการพัฒนาประสิทธิภาพของพนักงานให้ได้ผลการปฏิบัติงานต่อองค์กร โดยใช้การคาดการณ์ ล่วงหน้าถึงความเปลี่ยนแปลงในอนาคต เช่น ความต้องการของพนักงานเปลี่ยนไป การเปลี่ยนแปลง ทางด้านกฎหมายเพิ่มขึ้น การเปลี่ยนแปลงของเทคโนโลยี การเปลี่ยนแปลงของนโยบายรัฐบาล เป็นต้น ดังนั้น การจัดทําแผนพัฒนาพนักงานเพื่อรองรับต่อการเปลี่ยนแปลงจะทําให้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>ประสบความสําเร็จใน การบริหารงานให้เกิดประโยชน์สุขต่อประชาชนใน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งานการเจ้าหน้าที่ 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หนองแว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ึงได้เสนอแผนพัฒนาบุคลากร </w:t>
      </w:r>
      <w:r>
        <w:rPr>
          <w:rFonts w:ascii="TH SarabunPSK" w:hAnsi="TH SarabunPSK" w:cs="TH SarabunPSK"/>
          <w:sz w:val="33"/>
          <w:sz w:val="33"/>
          <w:szCs w:val="33"/>
        </w:rPr>
        <w:t>ประจำปีงบประมาณ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2564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ึ้นเพื่อใช้เป็นแนวทางในการพัฒนาบุคลากร ให้ได้รับการพัฒนาหลาย มิติ เพิ่มศักยภาพของพนักงานให้สอดคล้องกับบทบาทหน้าที่และภารกิจของ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หนองแว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พนักงาน</w:t>
      </w:r>
      <w:r>
        <w:rPr>
          <w:rFonts w:ascii="TH SarabunPSK" w:hAnsi="TH SarabunPSK" w:cs="TH SarabunPSK"/>
          <w:sz w:val="33"/>
          <w:sz w:val="33"/>
          <w:szCs w:val="33"/>
        </w:rPr>
        <w:t>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>ลูกจ้างประจํา ตลอดจนพนักงานจ้างได้ทราบ ถือปฏิบัติเป็นแนวทางเดียวกัน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jc w:val="righ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หนองแวง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 xml:space="preserve">1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ลักการและเหตุผล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1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 xml:space="preserve">2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ัตถุประสงค์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 xml:space="preserve">3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้าหมายและตัวชี้วัดการพัฒนา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 xml:space="preserve">4. </w:t>
      </w:r>
      <w:r>
        <w:rPr>
          <w:rFonts w:ascii="TH SarabunPSK" w:hAnsi="TH SarabunPSK" w:cs="TH SarabunPSK"/>
          <w:sz w:val="33"/>
          <w:sz w:val="33"/>
          <w:szCs w:val="33"/>
        </w:rPr>
        <w:t>การวิเคราะห์สภาพแวดล้อมภายใน – ภายนอก ของ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หนองแว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 xml:space="preserve">3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5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ลักสูตรการพัฒนา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5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6. 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พัฒนาและระยะเวลาดําเนินการพัฒน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5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7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งบประมาณในการดําเนินการพัฒนา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8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8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ติดตามและประเมินผล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8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9. 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พัฒนาตามแผนพัฒนาบุคลากร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 xml:space="preserve">   9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1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1.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คณะกรรมการพนักงาน</w:t>
      </w:r>
      <w:r>
        <w:rPr>
          <w:rFonts w:ascii="TH SarabunPSK" w:hAnsi="TH SarabunPSK" w:cs="TH SarabunPSK"/>
          <w:sz w:val="33"/>
          <w:sz w:val="33"/>
          <w:szCs w:val="33"/>
        </w:rPr>
        <w:t>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>จังหวั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ครราชสีมา </w:t>
      </w:r>
      <w:r>
        <w:rPr>
          <w:rFonts w:ascii="TH SarabunPSK" w:hAnsi="TH SarabunPSK" w:cs="TH SarabunPSK"/>
          <w:sz w:val="33"/>
          <w:sz w:val="33"/>
          <w:szCs w:val="33"/>
        </w:rPr>
        <w:t>เรื่อง หลักเกณฑ์และเงื่อนไขเกี่ยวกับการบริหารงานบุคคลของ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ลงวันที่ </w:t>
      </w:r>
      <w:r>
        <w:rPr>
          <w:rFonts w:cs="TH SarabunPSK" w:ascii="TH SarabunPSK" w:hAnsi="TH SarabunPSK"/>
          <w:sz w:val="33"/>
          <w:szCs w:val="33"/>
        </w:rPr>
        <w:t>24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ุลาคม </w:t>
      </w:r>
      <w:r>
        <w:rPr>
          <w:rFonts w:cs="TH SarabunPSK" w:ascii="TH SarabunPSK" w:hAnsi="TH SarabunPSK"/>
          <w:sz w:val="33"/>
          <w:szCs w:val="33"/>
        </w:rPr>
        <w:t xml:space="preserve">2545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มวด </w:t>
      </w:r>
      <w:r>
        <w:rPr>
          <w:rFonts w:cs="TH SarabunPSK" w:ascii="TH SarabunPSK" w:hAnsi="TH SarabunPSK"/>
          <w:sz w:val="33"/>
          <w:szCs w:val="33"/>
        </w:rPr>
        <w:t xml:space="preserve">12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บริหารงานบุคคล ส่วนที่ </w:t>
      </w:r>
      <w:r>
        <w:rPr>
          <w:rFonts w:cs="TH SarabunPSK" w:ascii="TH SarabunPSK" w:hAnsi="TH SarabunPSK"/>
          <w:sz w:val="33"/>
          <w:szCs w:val="33"/>
        </w:rPr>
        <w:t>3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พัฒนาพนักงาน</w:t>
      </w:r>
      <w:r>
        <w:rPr>
          <w:rFonts w:ascii="TH SarabunPSK" w:hAnsi="TH SarabunPSK" w:cs="TH SarabunPSK"/>
          <w:sz w:val="33"/>
          <w:sz w:val="33"/>
          <w:szCs w:val="33"/>
        </w:rPr>
        <w:t>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ําหนดให้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>จัดทําแผนพัฒนาพนักงาน</w:t>
      </w:r>
      <w:r>
        <w:rPr>
          <w:rFonts w:ascii="TH SarabunPSK" w:hAnsi="TH SarabunPSK" w:cs="TH SarabunPSK"/>
          <w:sz w:val="33"/>
          <w:sz w:val="33"/>
          <w:szCs w:val="33"/>
        </w:rPr>
        <w:t>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พื่อเพิ่มพูนความร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ักษะ ทัศนคติที่ดี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ุณธรรมและจริยธรรม อันจะทําให้ปฏิบัติหน้าที่ราชการ</w:t>
      </w:r>
      <w:r>
        <w:rPr>
          <w:rFonts w:ascii="TH SarabunPSK" w:hAnsi="TH SarabunPSK" w:cs="TH SarabunPSK"/>
          <w:sz w:val="33"/>
          <w:sz w:val="33"/>
          <w:szCs w:val="33"/>
        </w:rPr>
        <w:t>ในตำแหน่งนั้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อย่างมีประสิทธิภาพ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การจัดทําแผนพัฒนาพนักงาน</w:t>
      </w:r>
      <w:r>
        <w:rPr>
          <w:rFonts w:ascii="TH SarabunPSK" w:hAnsi="TH SarabunPSK" w:cs="TH SarabunPSK"/>
          <w:sz w:val="33"/>
          <w:sz w:val="33"/>
          <w:szCs w:val="33"/>
        </w:rPr>
        <w:t>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>จะต้องกําหนดตามกรอบของแผนอัตรากําลังพนักงาน</w:t>
      </w:r>
      <w:r>
        <w:rPr>
          <w:rFonts w:ascii="TH SarabunPSK" w:hAnsi="TH SarabunPSK" w:cs="TH SarabunPSK"/>
          <w:sz w:val="33"/>
          <w:sz w:val="33"/>
          <w:szCs w:val="33"/>
        </w:rPr>
        <w:t>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ทั้งในส่วนของการพัฒนาผู้ได้รับการบรรจุเข้ารับราชการเป็นพนักงาน</w:t>
      </w:r>
      <w:r>
        <w:rPr>
          <w:rFonts w:ascii="TH SarabunPSK" w:hAnsi="TH SarabunPSK" w:cs="TH SarabunPSK"/>
          <w:sz w:val="33"/>
          <w:sz w:val="33"/>
          <w:szCs w:val="33"/>
        </w:rPr>
        <w:t>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่อนมอบหมายหน้าที่ให้ปฏิบัติและการพัฒนาพนักงาน</w:t>
      </w:r>
      <w:r>
        <w:rPr>
          <w:rFonts w:ascii="TH SarabunPSK" w:hAnsi="TH SarabunPSK" w:cs="TH SarabunPSK"/>
          <w:sz w:val="33"/>
          <w:sz w:val="33"/>
          <w:szCs w:val="33"/>
        </w:rPr>
        <w:t>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ปฏิบัติงานอยู่แล้ว โดยกําหนดให้ผู้บังคับบัญชามีหน้าที่พัฒนาผู้อยู่ใต้บังคับบัญชาในทุกระดับชั้น ซึ่งอาจเป็นผู้ดําเนินการเองหรือ มอบหมายให้ผู้ที่เหมาะสมดําเนินการ โดยเลือกวิธีที่เหมาะสมกับการพัฒนาผู้ใต้บังคับบัญชาเป็นรายบุคคล หรือเป็นกลุ่ม ทั้งนี้ต้องให้ครอบคลุมทักษะการพัฒนาทั้ง </w:t>
      </w:r>
      <w:r>
        <w:rPr>
          <w:rFonts w:cs="TH SarabunPSK" w:ascii="TH SarabunPSK" w:hAnsi="TH SarabunPSK"/>
          <w:sz w:val="33"/>
          <w:szCs w:val="33"/>
        </w:rPr>
        <w:t xml:space="preserve">5 </w:t>
      </w:r>
      <w:r>
        <w:rPr>
          <w:rFonts w:ascii="TH SarabunPSK" w:hAnsi="TH SarabunPSK" w:cs="TH SarabunPSK"/>
          <w:sz w:val="33"/>
          <w:sz w:val="33"/>
          <w:szCs w:val="33"/>
        </w:rPr>
        <w:t>ด้านได้แก่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(1) </w:t>
      </w:r>
      <w:r>
        <w:rPr>
          <w:rFonts w:ascii="TH SarabunPSK" w:hAnsi="TH SarabunPSK" w:cs="TH SarabunPSK"/>
          <w:sz w:val="33"/>
          <w:sz w:val="33"/>
          <w:szCs w:val="33"/>
        </w:rPr>
        <w:t>ด้านความรู้ทั่วไปในการปฏิบัติง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ด้แก่ความรู้ที่เกี่ยวข้องกับการปฏิบัติงานโดยทั่วไป เช่น ระเบียบกฎหมาย นโยบายสําคัญของรัฐบาล สถานที่ โครงสร้างของง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นโยบายต่าง ๆ เป็นต้น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(2) </w:t>
      </w:r>
      <w:r>
        <w:rPr>
          <w:rFonts w:ascii="TH SarabunPSK" w:hAnsi="TH SarabunPSK" w:cs="TH SarabunPSK"/>
          <w:sz w:val="33"/>
          <w:sz w:val="33"/>
          <w:szCs w:val="33"/>
        </w:rPr>
        <w:t>ด้านความรู้และทักษะเฉพาะของงานในแต่ละตําแหน่ง ได้แก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วามรู้ความสามารถ ในการปฏิบัติงานของตําแหน่งหนึ่งตําแหน่งใดโดยเฉพาะ เช่น งานฝึกอบร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านใช้โปรแกรมคอมพิวเตอร์ ต่างๆ งานด้านช่าง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>(3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านการบริหาร ได้แก่ รายละเอียดที่เกี่ยวกับการบริหารงานและการบริการประชาชน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(4) </w:t>
      </w:r>
      <w:r>
        <w:rPr>
          <w:rFonts w:ascii="TH SarabunPSK" w:hAnsi="TH SarabunPSK" w:cs="TH SarabunPSK"/>
          <w:sz w:val="33"/>
          <w:sz w:val="33"/>
          <w:szCs w:val="33"/>
        </w:rPr>
        <w:t>ด้านคุณสมบัติส่วนตัว ได้แก่ การช่วยเสริมบุคลิกที่ดี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ส่งเสริมให้สามารถปฏิบัติงานร่วมกับบุคคลอื่นได้อย่างราบรื่น และมีประสิทธิภาพ เช่น มนุษยสัมพันธ์การทํางาน การสื่อสารและสื่อความหมาย การเสริมสร้างสุขภาพอนามัย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(5) </w:t>
      </w:r>
      <w:r>
        <w:rPr>
          <w:rFonts w:ascii="TH SarabunPSK" w:hAnsi="TH SarabunPSK" w:cs="TH SarabunPSK"/>
          <w:sz w:val="33"/>
          <w:sz w:val="33"/>
          <w:szCs w:val="33"/>
        </w:rPr>
        <w:t>ด้านศีลธรรมคุณธรรม และจริยธรรม ได้แก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พัฒนาคุณธรรมและจริยธรรมในการปฏิบัติง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่น จริยธรรมในการปฏิบัติง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ารพัฒนาคุณภาพชีวิต เพื่อประสิทธิภาพในการปฏิบัติงานการปฏิบัติงานอย่างมี ความส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2. </w:t>
      </w:r>
      <w:r>
        <w:rPr>
          <w:rFonts w:ascii="TH SarabunPSK" w:hAnsi="TH SarabunPSK" w:cs="TH SarabunPSK"/>
          <w:sz w:val="33"/>
          <w:sz w:val="33"/>
          <w:szCs w:val="33"/>
        </w:rPr>
        <w:t>ตามยุทธศาสตร์การพัฒนาข้าราชการส่วนท้องถิ่น  ในการเสริมสร้าง ธรรมาภิบาล ในการกําหนดยุทธศาสตร์หรือแผนพัฒนาบุคลากรขององค์กรปกครองส่วนท้องถิ่นให้ สอดคล้องกับยุทธศาสตร์ดังกล่าว เพื่อใช้เป็นมาตรฐานและแนวทางในการพัฒนาและเพิ่มพูนประสิทธิภาพ ข้าราชการส่วนท้องถิ่นให้เป็นบุคลากรที่มีความรู้ความสามารถ สมรรถนะ คุณธรรมและจริยธรรม สามารถปฎิบัติงานภายใต้หลักการบริหารกิจการบ้านเมืองที่ดีรวมทั้งเสริมสร้างให้ข้าราชการปฏิบัติงานโดยเน้นให้ เกิดผลสัมฤทธิ์ต่อภารกิจภาครัฐ และประโยชน์สุขของ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เพื่อให้การพัฒนาบุคลาก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ค์การบริหารส่วนตำบลหนองแวง </w:t>
      </w:r>
      <w:r>
        <w:rPr>
          <w:rFonts w:ascii="TH SarabunPSK" w:hAnsi="TH SarabunPSK" w:cs="TH SarabunPSK"/>
          <w:sz w:val="33"/>
          <w:sz w:val="33"/>
          <w:szCs w:val="33"/>
        </w:rPr>
        <w:t>สอดคล้องกับแนวทางดังกล่าว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องค์การบริหารส่วนตำบลหนองแวง </w:t>
      </w:r>
      <w:r>
        <w:rPr>
          <w:rFonts w:ascii="TH SarabunPSK" w:hAnsi="TH SarabunPSK" w:cs="TH SarabunPSK"/>
          <w:sz w:val="33"/>
          <w:sz w:val="33"/>
          <w:szCs w:val="33"/>
        </w:rPr>
        <w:t>จึงได้จัดทําแผนพัฒนาบุคลากรประจําปี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งบประมาณ 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2564 </w:t>
      </w:r>
      <w:r>
        <w:rPr>
          <w:rFonts w:ascii="TH SarabunPSK" w:hAnsi="TH SarabunPSK" w:cs="TH SarabunPSK"/>
          <w:sz w:val="33"/>
          <w:sz w:val="33"/>
          <w:szCs w:val="33"/>
        </w:rPr>
        <w:t>ขึ้น เพื่อใช้เป็นแนวทาง ในการพัฒนาบุคลากร เป็นเครื่องมือในการบริหารงานบุคคลของผู้บริหาร อีกทั้งยังเป็นการพัฒนาเพื่อ เพิ่มพูนความรู้ทักษะ ทัศนคติที่ดีคุณธรรม จริยธรรม ของบุคลาก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ค์การบริหารส่วนตำบลหนองแวง </w:t>
      </w:r>
      <w:r>
        <w:rPr>
          <w:rFonts w:ascii="TH SarabunPSK" w:hAnsi="TH SarabunPSK" w:cs="TH SarabunPSK"/>
          <w:sz w:val="33"/>
          <w:sz w:val="33"/>
          <w:szCs w:val="33"/>
        </w:rPr>
        <w:t>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-2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2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1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พื่อเป็นแนวทางในการพัฒนาและเพิ่มพูนความรู้ ทักษะ ทัศนคติที่ดี คุณธรรม จริยธรรมของ บุคลากร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ค์การบริหารส่วนตำบลหนองแวง </w:t>
      </w:r>
      <w:r>
        <w:rPr>
          <w:rFonts w:ascii="TH SarabunPSK" w:hAnsi="TH SarabunPSK" w:cs="TH SarabunPSK"/>
          <w:sz w:val="33"/>
          <w:sz w:val="33"/>
          <w:szCs w:val="33"/>
        </w:rPr>
        <w:t>ในการปฏิบัติงานราชการและบริการประชาชนได้อย่างมีประสิทธิภาพและ ประสิทธิผล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2) </w:t>
      </w:r>
      <w:r>
        <w:rPr>
          <w:rFonts w:ascii="TH SarabunPSK" w:hAnsi="TH SarabunPSK" w:cs="TH SarabunPSK"/>
          <w:sz w:val="33"/>
          <w:sz w:val="33"/>
          <w:szCs w:val="33"/>
        </w:rPr>
        <w:t>เพื่อใช้เป็นแนวทางในการดําเนินการจัดการพัฒนาและฝึกอบรมบุคลากรของ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หนองแว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>3)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แนวทางให้ผู้บริหารใช้เป็นเครื่องมือในการดําเนินงานพัฒนาบุคลากรของ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หนองแวง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3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ป้าหมายและตัวชี้วัดการพัฒนา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1) </w:t>
      </w:r>
      <w:r>
        <w:rPr>
          <w:rFonts w:ascii="TH SarabunPSK" w:hAnsi="TH SarabunPSK" w:cs="TH SarabunPSK"/>
          <w:sz w:val="33"/>
          <w:sz w:val="33"/>
          <w:szCs w:val="33"/>
        </w:rPr>
        <w:t>ระดับความสําเร็จของการพัฒนาการปฏิบัติราชการของพนักงาน</w:t>
      </w:r>
      <w:r>
        <w:rPr>
          <w:rFonts w:ascii="TH SarabunPSK" w:hAnsi="TH SarabunPSK" w:cs="TH SarabunPSK"/>
          <w:sz w:val="33"/>
          <w:sz w:val="33"/>
          <w:szCs w:val="33"/>
        </w:rPr>
        <w:t>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ระจำปีงบประมาณ 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2563  </w:t>
      </w:r>
      <w:r>
        <w:rPr>
          <w:rFonts w:ascii="TH SarabunPSK" w:hAnsi="TH SarabunPSK" w:cs="TH SarabunPSK"/>
          <w:sz w:val="33"/>
          <w:sz w:val="33"/>
          <w:szCs w:val="33"/>
        </w:rPr>
        <w:t>ตามหลักและแนวทางธรรมาภิบาลร้อยละของจํานวนพนักงานงาน</w:t>
      </w:r>
      <w:r>
        <w:rPr>
          <w:rFonts w:ascii="TH SarabunPSK" w:hAnsi="TH SarabunPSK" w:cs="TH SarabunPSK"/>
          <w:sz w:val="33"/>
          <w:sz w:val="33"/>
          <w:szCs w:val="33"/>
        </w:rPr>
        <w:t>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ฝึกอบรมเพิ่มขึ้น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2) </w:t>
      </w:r>
      <w:r>
        <w:rPr>
          <w:rFonts w:ascii="TH SarabunPSK" w:hAnsi="TH SarabunPSK" w:cs="TH SarabunPSK"/>
          <w:sz w:val="33"/>
          <w:sz w:val="33"/>
          <w:szCs w:val="33"/>
        </w:rPr>
        <w:t>ระดับความโปร่งใสและธรรมาภิบาลในภาพรวมข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ค์การบริหารส่วนตำบลหนองแวง </w:t>
      </w:r>
      <w:r>
        <w:rPr>
          <w:rFonts w:ascii="TH SarabunPSK" w:hAnsi="TH SarabunPSK" w:cs="TH SarabunPSK"/>
          <w:sz w:val="33"/>
          <w:sz w:val="33"/>
          <w:szCs w:val="33"/>
        </w:rPr>
        <w:t>อย่างน้อย</w:t>
      </w:r>
      <w:r>
        <w:rPr>
          <w:rFonts w:ascii="TH SarabunPSK" w:hAnsi="TH SarabunPSK" w:cs="TH SarabunPSK"/>
          <w:sz w:val="33"/>
          <w:sz w:val="33"/>
          <w:szCs w:val="33"/>
        </w:rPr>
        <w:t>เพิ่มขึ้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</w:t>
      </w:r>
      <w:r>
        <w:rPr>
          <w:rFonts w:cs="TH SarabunPSK" w:ascii="TH SarabunPSK" w:hAnsi="TH SarabunPSK"/>
          <w:sz w:val="33"/>
          <w:szCs w:val="33"/>
        </w:rPr>
        <w:t xml:space="preserve">5 </w:t>
      </w:r>
      <w:r>
        <w:rPr>
          <w:rFonts w:ascii="TH SarabunPSK" w:hAnsi="TH SarabunPSK" w:cs="TH SarabunPSK"/>
          <w:sz w:val="33"/>
          <w:sz w:val="33"/>
          <w:szCs w:val="33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3) </w:t>
      </w:r>
      <w:r>
        <w:rPr>
          <w:rFonts w:ascii="TH SarabunPSK" w:hAnsi="TH SarabunPSK" w:cs="TH SarabunPSK"/>
          <w:sz w:val="33"/>
          <w:sz w:val="33"/>
          <w:szCs w:val="33"/>
        </w:rPr>
        <w:t>ระดับความเชื่อมั่นของประชาชนต่อการทํางานของ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หนองแว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ขึ้น มากกว่าร้อยละ </w:t>
      </w:r>
      <w:r>
        <w:rPr>
          <w:rFonts w:cs="TH SarabunPSK" w:ascii="TH SarabunPSK" w:hAnsi="TH SarabunPSK"/>
          <w:sz w:val="33"/>
          <w:szCs w:val="33"/>
        </w:rPr>
        <w:t xml:space="preserve">80 </w:t>
      </w:r>
      <w:r>
        <w:rPr>
          <w:rFonts w:ascii="TH SarabunPSK" w:hAnsi="TH SarabunPSK" w:cs="TH SarabunPSK"/>
          <w:sz w:val="33"/>
          <w:sz w:val="33"/>
          <w:szCs w:val="33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4) </w:t>
      </w:r>
      <w:r>
        <w:rPr>
          <w:rFonts w:ascii="TH SarabunPSK" w:hAnsi="TH SarabunPSK" w:cs="TH SarabunPSK"/>
          <w:sz w:val="33"/>
          <w:sz w:val="33"/>
          <w:szCs w:val="33"/>
        </w:rPr>
        <w:t>ระดับความพึงพอใจของผู้รับบริการต่อการให้บริการที่โปร่งใสและเป็นธรรมของ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หนองแว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พิ่มสูงขึ้น มากกว่าร้อยละ </w:t>
      </w:r>
      <w:r>
        <w:rPr>
          <w:rFonts w:cs="TH SarabunPSK" w:ascii="TH SarabunPSK" w:hAnsi="TH SarabunPSK"/>
          <w:sz w:val="33"/>
          <w:szCs w:val="33"/>
        </w:rPr>
        <w:t xml:space="preserve">85 </w:t>
      </w:r>
      <w:r>
        <w:rPr>
          <w:rFonts w:ascii="TH SarabunPSK" w:hAnsi="TH SarabunPSK" w:cs="TH SarabunPSK"/>
          <w:sz w:val="33"/>
          <w:sz w:val="33"/>
          <w:szCs w:val="33"/>
        </w:rPr>
        <w:t>ต่อปี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5) </w:t>
      </w:r>
      <w:r>
        <w:rPr>
          <w:rFonts w:ascii="TH SarabunPSK" w:hAnsi="TH SarabunPSK" w:cs="TH SarabunPSK"/>
          <w:sz w:val="33"/>
          <w:sz w:val="33"/>
          <w:szCs w:val="33"/>
        </w:rPr>
        <w:t>ร้อยละของข้าราชการและเจ้าหน้าที่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ค์การบริหารส่วนตำบลหนองแวง </w:t>
      </w:r>
      <w:r>
        <w:rPr>
          <w:rFonts w:ascii="TH SarabunPSK" w:hAnsi="TH SarabunPSK" w:cs="TH SarabunPSK"/>
          <w:sz w:val="33"/>
          <w:sz w:val="33"/>
          <w:szCs w:val="33"/>
        </w:rPr>
        <w:t>ที่</w:t>
      </w:r>
      <w:r>
        <w:rPr>
          <w:rFonts w:ascii="TH SarabunPSK" w:hAnsi="TH SarabunPSK" w:cs="TH SarabunPSK"/>
          <w:sz w:val="33"/>
          <w:sz w:val="33"/>
          <w:szCs w:val="33"/>
        </w:rPr>
        <w:t>สามารถเข้ารับการฝึกอบรมได้ตามหลักสูตรที่ตรงตามมาตรฐานกำหนดตำแหน่งไม่น้อยกว่าร้อยล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80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จํานวน</w:t>
      </w:r>
      <w:r>
        <w:rPr>
          <w:rFonts w:ascii="TH SarabunPSK" w:hAnsi="TH SarabunPSK" w:cs="TH SarabunPSK"/>
          <w:sz w:val="33"/>
          <w:sz w:val="33"/>
          <w:szCs w:val="33"/>
        </w:rPr>
        <w:t>ตำแหน่ง</w:t>
      </w:r>
      <w:r>
        <w:rPr>
          <w:rFonts w:ascii="TH SarabunPSK" w:hAnsi="TH SarabunPSK" w:cs="TH SarabunPSK"/>
          <w:sz w:val="33"/>
          <w:sz w:val="33"/>
          <w:szCs w:val="33"/>
        </w:rPr>
        <w:t>ข้าราช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ั้งหมดที่มีอยู่ในแผนอัตรากำลัง </w:t>
      </w:r>
      <w:r>
        <w:rPr>
          <w:rFonts w:cs="TH SarabunPSK" w:ascii="TH SarabunPSK" w:hAnsi="TH SarabunPSK"/>
          <w:sz w:val="33"/>
          <w:szCs w:val="33"/>
        </w:rPr>
        <w:t xml:space="preserve">3 </w:t>
      </w:r>
      <w:r>
        <w:rPr>
          <w:rFonts w:ascii="TH SarabunPSK" w:hAnsi="TH SarabunPSK" w:cs="TH SarabunPSK"/>
          <w:sz w:val="33"/>
          <w:sz w:val="33"/>
          <w:szCs w:val="33"/>
        </w:rPr>
        <w:t>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6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ะดับความพึงพอใจของผู้ปฏิบัติงานต่อความเป็นธรรมในการบริหารงานเพิ่มสูงขึ้นมากกว่าร้อย ละ </w:t>
      </w:r>
      <w:r>
        <w:rPr>
          <w:rFonts w:cs="TH SarabunPSK" w:ascii="TH SarabunPSK" w:hAnsi="TH SarabunPSK"/>
          <w:sz w:val="33"/>
          <w:szCs w:val="33"/>
        </w:rPr>
        <w:t xml:space="preserve">60 </w:t>
      </w:r>
      <w:r>
        <w:rPr>
          <w:rFonts w:ascii="TH SarabunPSK" w:hAnsi="TH SarabunPSK" w:cs="TH SarabunPSK"/>
          <w:sz w:val="33"/>
          <w:sz w:val="33"/>
          <w:szCs w:val="33"/>
        </w:rPr>
        <w:t>หรือไม่น้อยกว่าเป้าหมายที่ผ่านม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ป้าหมายเชิงปริ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บุคลากรในสังกัด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หนองแวง</w:t>
      </w:r>
      <w:r>
        <w:rPr>
          <w:rFonts w:ascii="TH SarabunPSK" w:hAnsi="TH SarabunPSK" w:cs="TH SarabunPSK"/>
          <w:sz w:val="33"/>
          <w:sz w:val="33"/>
          <w:szCs w:val="33"/>
        </w:rPr>
        <w:t>อันประกอบด้วย พนักงาน</w:t>
      </w:r>
      <w:r>
        <w:rPr>
          <w:rFonts w:ascii="TH SarabunPSK" w:hAnsi="TH SarabunPSK" w:cs="TH SarabunPSK"/>
          <w:sz w:val="33"/>
          <w:sz w:val="33"/>
          <w:szCs w:val="33"/>
        </w:rPr>
        <w:t>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ลูกจ้างประจํา และ พนักงานจ้างทุกคนได้รับการพัฒนาการเพิ่มพูนความร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ักษ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ุณธรรมและจริยธรรมในการปฏิบัติงานทุก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ป้าหมายเชิงคุณ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บุคลากรในสังกัด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หนองแวง</w:t>
      </w:r>
      <w:r>
        <w:rPr>
          <w:rFonts w:ascii="TH SarabunPSK" w:hAnsi="TH SarabunPSK" w:cs="TH SarabunPSK"/>
          <w:sz w:val="33"/>
          <w:sz w:val="33"/>
          <w:szCs w:val="33"/>
        </w:rPr>
        <w:t>ทุกคน ที่ได้เข้ารับการพัฒนา ได้รับการเพิ่มพูนความรู้ ทักษะ คุณธรรมและจริยธรรมในการปฏิบัติงาน สามารถนําความรู้ที่ได้รับมาใช้ประโยชน์ในการปฏิบัติงาน เพื่อบริการประชาชนได้อย่างมีประสิทธิภาพ ตามแนวทาง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-3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3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วิเคราะห์สภาพแวดล้อมภายใน – ภายนอก ขององค์การบริหารส่วนตำบลหนองแว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จุดแข็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ลำดั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ประเด็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บุคลากรมีความรู้ความสามารถในการปฏิบัติงานตามภารกิจของต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บุคลากรปฏิบัติราชการโดยมุ่งเน้นผลสําเร็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จัดสวัสดิการที่เหมาะสมและเอื้อต่อการปฏิบัติราชก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บุคลากรมีขวัญกําลังใจในการปฏิบัติราชก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บุคลากรมีสมรรถนะในการขับเคลื่อนยุทธศาสตร์การพัฒน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การประเมินผลการปฏิบัติราชการมีความเป็นธรร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ระบบการประเมินผลการปฏิบัติราชการมีมาตรฐานและเป็นที่ยอมรับของบุคลาก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องค์การบริหารส่วนตำบลหนองแวงมีจํานวนอัตรากําลังบุคลากรที่เหมาะสมและตามภารกิจหน้าที่ในการดําเนินงา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องค์การบริหารส่วนตำบลหนองแวงมีจัดสภาพแวดล้อมที่เอื้อต่อการปฏิบัติราชก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3"/>
                <w:szCs w:val="33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มีงบประมาณเพียงพอสำหรับค่าใช้จ่ายด้านบุคลากร เช่น เงินเดือน เงินสวัสดิการอื่นๆ</w:t>
            </w:r>
          </w:p>
        </w:tc>
      </w:tr>
    </w:tbl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จุดอ่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ลำดั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ประเด็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ขาดแคลน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บุคลากร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ในตำแหน่งที่ว่างเป็นระยะเวลานาน ทำให้การทำงานไม่ต่อเนื่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การประเมินผลการปฏิบัติราชการต่อบุคลากรที่มีผลการปฏิบัติงานต่ำหรือมีศักยภาพน้อยยังไม่จริงจั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องค์กรไม่มีระบบการพัฒนาบุคลากรเพื่อเตรียมเข้าสู่ตําแหน่งที่สูงขึ้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การพัฒนาบุคลากรไม่ครอบคลุมทุกระดั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บุคลากรขาดการทํางานเชิงบูรณาก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ขาดการสร้างแรงจูงใจในการส่งเสริมให้บุคลากรเกิดความรักและผูกพันในการปฏิบัติราชก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ขาดการติดตามประเมินผลด้านกําลังคนอย่างเป็นระบบและต่อเนื่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บุคลากรขาดการเรียนรู้ความคิดริเริ่ม และการสร้างนวัตกรรมใหม่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ผู้บริหารทุกระดับยังได้รับการพัฒนาน้อ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3"/>
                <w:szCs w:val="33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การสนับสนุนและส่งเสริมการพัฒนาบุคลากรไม่มากพ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ไม่มีการวางแผนกําลังคนที่เป็นระบบเพื่อทดแทนกําลังคนที่ขาดแคล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ขาดบุคลากรดูแลงานการใช้เทคโนโลยี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-4-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โอกาส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ลำดั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ประเด็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การปฏิรูประบบราชการก่อให้เกิดการเปลี่ยนแปลงการบริหารทําให้ต้องเร่งพัฒนาบุคลาก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ระบบการประเมินผลงานและการให้รางวัลทําให้บุคลากรมีแรงจูงใจในการปฏิบัติราชก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ระบบการบริหารงานเชิงบูรณการทำให้การบริหารทรัพยากรบุคคลมีความคล่องตัวขึ้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การปรับระบบโครงสร้างตําแหน่งใหม่เป็นโอกาสในการสร้างความก้าวหน้าในอาชีพให้แก่บุคลากร และทําให้บุคลากรทํางานได้ตรงกับความรู้ความสามารถของต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การมีส่วนร่วมของประชาชนในการติดตามตรวจสอบการทํางานของท้องถิ่นส่งผลให้การบริหาร ทรัพยากรบุคคลต้องมีความโปร่งใ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ความก้าวหน้าทางเทคโนโลยีเป็นโอกาสให้บุคลากรสามารถสื่อสารและทําความเข้าใจกันได้อย่างมี ประสิทธิภา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ความก้าวหน้าทางเทคโนโลยีทําให้การพัฒนาบุคลากรมีประสิทธิภาพและทําให้เกิดการเรียนรู้ อย่างต่อเนื่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นโยบายรัฐบาลส่งเสริมสนับสนุนให้พัฒนาบุคลากรท้องถิ่นมากขึ้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การปรับบทบาทขององค์กรปกครองส่วนท้องถิ่นทําให้บุคลากรต้องมีความเชี่ยวชาญมากขึ้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3"/>
                <w:szCs w:val="33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ประชาชนมีความต้องการบริการที่มีคุณภาพทําให้องค์กรปกครองส่วนท้องถิ่นเร่งพัฒนาสมรรถนะ ของบุคลากร</w:t>
            </w:r>
          </w:p>
        </w:tc>
      </w:tr>
    </w:tbl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ภัยคุกคาม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ลำดั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ประเด็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การเมืองเข้ามาแทรกแซงการบรรจุแต่งตั้งการเลื่อนย้ายบุคลากรทุกระดับทําให้การวางอัตรากําลัง ไม่เหมาะสมกับภารกิ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ความต้องการบุคลากรที่มีความรู้ความสามารถสูงทําให้เทศบาลขาดแคลนบุคลากรในบางสาข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ส่วนราชการต่างๆให้ความสําคัญต่อการพัฒนาบุคลากรแตกต่างกันทําให้ศักยภาพของบุคลากรไม่ เท่าเทียมกันยากแก่การทํางานร่วมกั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การยึดระเบียบการบริหารบุคคลทําให้ขาดความคล่องตัวในการบริหารงานบุคค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ระบบการบริหารงานบุคคลที่แตกต่างกันระหว่างท้องถิ่นและส่วนภูมิภาคเป็นอุปสรรคต่อการ โอนย้ายบุคลาก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การเปลี่ยนแปลงด้านเศรษฐกิจ สังคมการเมืองที่รวดเร็วทําให้การพัฒนาบุคลากร ไม่ทันต่อการ เปลี่ยนแปลง</w:t>
            </w:r>
          </w:p>
        </w:tc>
      </w:tr>
    </w:tbl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-5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4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สูตรการพัฒนา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หนองแวงได้กําหนดหลักสูตรการพัฒนาสําหรับบุคลากรในแต่ละตําแหน่ง 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1) </w:t>
      </w:r>
      <w:r>
        <w:rPr>
          <w:rFonts w:ascii="TH SarabunPSK" w:hAnsi="TH SarabunPSK" w:cs="TH SarabunPSK"/>
          <w:sz w:val="33"/>
          <w:sz w:val="33"/>
          <w:szCs w:val="33"/>
        </w:rPr>
        <w:t>หลักสูตรความรู้พื้นฐานในการปฏิบัติราชการ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2) </w:t>
      </w:r>
      <w:r>
        <w:rPr>
          <w:rFonts w:ascii="TH SarabunPSK" w:hAnsi="TH SarabunPSK" w:cs="TH SarabunPSK"/>
          <w:sz w:val="33"/>
          <w:sz w:val="33"/>
          <w:szCs w:val="33"/>
        </w:rPr>
        <w:t>หลักสูตรการพัฒนาเกี่ยวกับงานในหน้า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3) </w:t>
      </w:r>
      <w:r>
        <w:rPr>
          <w:rFonts w:ascii="TH SarabunPSK" w:hAnsi="TH SarabunPSK" w:cs="TH SarabunPSK"/>
          <w:sz w:val="33"/>
          <w:sz w:val="33"/>
          <w:szCs w:val="33"/>
        </w:rPr>
        <w:t>หลักสูตรความรู้และทักษะเฉพาะของงานในแต่ละตําแหน่ง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4) </w:t>
      </w:r>
      <w:r>
        <w:rPr>
          <w:rFonts w:ascii="TH SarabunPSK" w:hAnsi="TH SarabunPSK" w:cs="TH SarabunPSK"/>
          <w:sz w:val="33"/>
          <w:sz w:val="33"/>
          <w:szCs w:val="33"/>
        </w:rPr>
        <w:t>หลักสูตรด้านการบริ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5) </w:t>
      </w:r>
      <w:r>
        <w:rPr>
          <w:rFonts w:ascii="TH SarabunPSK" w:hAnsi="TH SarabunPSK" w:cs="TH SarabunPSK"/>
          <w:sz w:val="33"/>
          <w:sz w:val="33"/>
          <w:szCs w:val="33"/>
        </w:rPr>
        <w:t>หลักสูตรด้านคุณธรรมและจริย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5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วิธีการพัฒนาและระยะเวลาดําเนิ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วิธีการพัฒนา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1) </w:t>
      </w:r>
      <w:r>
        <w:rPr>
          <w:rFonts w:ascii="TH SarabunPSK" w:hAnsi="TH SarabunPSK" w:cs="TH SarabunPSK"/>
          <w:sz w:val="33"/>
          <w:sz w:val="33"/>
          <w:szCs w:val="33"/>
        </w:rPr>
        <w:t>แต่งตั้งคณะทํางานเพื่อดําเนินการจัดทําแผนพัฒนาบุคลากร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2) </w:t>
      </w:r>
      <w:r>
        <w:rPr>
          <w:rFonts w:ascii="TH SarabunPSK" w:hAnsi="TH SarabunPSK" w:cs="TH SarabunPSK"/>
          <w:sz w:val="33"/>
          <w:sz w:val="33"/>
          <w:szCs w:val="33"/>
        </w:rPr>
        <w:t>พิจารณาเหตุผลและความจําเป็น ในการพัฒนาโดยการศึกษาวิเคราะห์ดูว่า ผู้ใต้บังคับบัญชาแต่ละคนสมควรจะต้องได้รับการพัฒนาด้านใดบ้าง การเลือกวิธีพัฒนาผู้อยู่ใต้บังคับบัญชา ที่เหมาะสม เมื่อผู้บังคับบัญชาได้ข้อมูลที่เป็นประโยชน์ต่อการพัฒนาผู้อยู่ใต้บังคับบัญชาจากการหาความ จําเป็นในการพัฒนาแล้ว ผู้บังคับบัญชาควรนําข้อมูลเหล่านั้นมาพิจารณากําหนดกลุ่มเป้าหมาย และเรื่อง ที่ผู้อยู่ใต้บังคับบัญชาจําเป็นต้องได้รับการพัฒนา ได้แก่ การคัดเลือกกลุ่มบุคคลที่สมควรจะได้รับการ พัฒนา และเลือกประเด็นที่จะให้มีการพัฒนาโดยสามารถเลือกแนวทางหรือวิธีการพัฒนาได้จึงจะ ปฏิบัติงานได้สําเร็จอย่างมีประสิทธิภาพและปฏิบัติงานได้ตามมาตรฐานที่กําหนดไว้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3) </w:t>
      </w:r>
      <w:r>
        <w:rPr>
          <w:rFonts w:ascii="TH SarabunPSK" w:hAnsi="TH SarabunPSK" w:cs="TH SarabunPSK"/>
          <w:sz w:val="33"/>
          <w:sz w:val="33"/>
          <w:szCs w:val="33"/>
        </w:rPr>
        <w:t>กําหนดประเภทของความจําเป็น ได้แก่ ด้านความรู้ทั่วไปในการปฏิบัติงาน ด้าน ความรู้และทักษะเฉพาะของงานในแต่ละตําแหน่ง ด้านการบริหาร ด้านคุณสมบัติส่วนตัว และด้าน คุณธรรม จริยธรรม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สําหรับวิธีการในการพัฒนาบุคลากรนั้น มีทั้งวิธีการที่องค์การบริหารส่วนตำบลหนองแวง จะดําเนินการเอง เช่น การปฐมนิเทศพนักงานใหม่การสอนงานโดยผู้บังคับบัญชา การสับเปลี่ยนหน้าที่ความ รับผิดชอบ การฝึกอบรม และการศึกษาดูงาน เป็นต้น นอกจากนี้องค์การบริหารส่วนตำบลหนองแวง อาจจะดําเนินงานร่วมกับส่วนราชการอื่นและดําเนินการร่วมกับเอกชน เช่น การส่งบุคลากรเข้ารับการฝึกอบรม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สัมมนา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ศึกษาดูงาน ที่หน่วยงานราชการอื่นหรือเอกชนเป็นผู้ดําเนินการหรือองค์การบริหารส่วนตำบลหนองแวง เป็นผู้ดําเนินการและเชิญหน่วยงานอื่นเข้าร่วม เช่น การเชิญเป็นวิทยากรบรรยาย หรือวิทยากรกระบวนการ ซึ่งสามารถสรุปวิธีการดําเนินการพัฒนาบุคลาการได้ดังนี้ค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1) </w:t>
      </w:r>
      <w:r>
        <w:rPr>
          <w:rFonts w:ascii="TH SarabunPSK" w:hAnsi="TH SarabunPSK" w:cs="TH SarabunPSK"/>
          <w:sz w:val="33"/>
          <w:sz w:val="33"/>
          <w:szCs w:val="33"/>
        </w:rPr>
        <w:t>การปฐมนิเทศ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2) </w:t>
      </w:r>
      <w:r>
        <w:rPr>
          <w:rFonts w:ascii="TH SarabunPSK" w:hAnsi="TH SarabunPSK" w:cs="TH SarabunPSK"/>
          <w:sz w:val="33"/>
          <w:sz w:val="33"/>
          <w:szCs w:val="33"/>
        </w:rPr>
        <w:t>การฝึกอบรม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3) </w:t>
      </w:r>
      <w:r>
        <w:rPr>
          <w:rFonts w:ascii="TH SarabunPSK" w:hAnsi="TH SarabunPSK" w:cs="TH SarabunPSK"/>
          <w:sz w:val="33"/>
          <w:sz w:val="33"/>
          <w:szCs w:val="33"/>
        </w:rPr>
        <w:t>การศึกษา หรือดู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4) </w:t>
      </w:r>
      <w:r>
        <w:rPr>
          <w:rFonts w:ascii="TH SarabunPSK" w:hAnsi="TH SarabunPSK" w:cs="TH SarabunPSK"/>
          <w:sz w:val="33"/>
          <w:sz w:val="33"/>
          <w:szCs w:val="33"/>
        </w:rPr>
        <w:t>การประชุมเชิงปฏิบัติการ หรือการสัมมน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5) </w:t>
      </w:r>
      <w:r>
        <w:rPr>
          <w:rFonts w:ascii="TH SarabunPSK" w:hAnsi="TH SarabunPSK" w:cs="TH SarabunPSK"/>
          <w:sz w:val="33"/>
          <w:sz w:val="33"/>
          <w:szCs w:val="33"/>
        </w:rPr>
        <w:t>การสอนงาน การให้คําปรึกษ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6) </w:t>
      </w:r>
      <w:r>
        <w:rPr>
          <w:rFonts w:ascii="TH SarabunPSK" w:hAnsi="TH SarabunPSK" w:cs="TH SarabunPSK"/>
          <w:sz w:val="33"/>
          <w:sz w:val="33"/>
          <w:szCs w:val="33"/>
        </w:rPr>
        <w:t>การศึกษาหาความรู้ด้วยตนเอ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-6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การปฐมนิเทศ คือ การแนะนําข้อมูลความรู้ต่างๆ โดยรวมให้บุคลากรใหม่ที่เข้าสู่เทศบาล ได้รู้จัก กฎระเบียบข้อบังคับ วินัย ผู้บริหาร ตลอดจนการปฏิบัติตัวของบุคลากร และกระทําก่อนมอบหมายหน้าที่ ปฏิบัติโดยผู้เป็นพนักงานเทศบาลต้องได้รับการพัฒนาและต้องดําเนินการพัฒนาให้ครบถ้วนตามหลักสูตร 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บต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ําหนด ดังนี้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1. </w:t>
      </w:r>
      <w:r>
        <w:rPr>
          <w:rFonts w:ascii="TH SarabunPSK" w:hAnsi="TH SarabunPSK" w:cs="TH SarabunPSK"/>
          <w:sz w:val="33"/>
          <w:sz w:val="33"/>
          <w:szCs w:val="33"/>
        </w:rPr>
        <w:t>หลักและระเบียบวิธีการปฏิบัติราชการ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2. </w:t>
      </w:r>
      <w:r>
        <w:rPr>
          <w:rFonts w:ascii="TH SarabunPSK" w:hAnsi="TH SarabunPSK" w:cs="TH SarabunPSK"/>
          <w:sz w:val="33"/>
          <w:sz w:val="33"/>
          <w:szCs w:val="33"/>
        </w:rPr>
        <w:t>บทบาทและหน้าที่ของพนักงานเทศบาล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3. </w:t>
      </w:r>
      <w:r>
        <w:rPr>
          <w:rFonts w:ascii="TH SarabunPSK" w:hAnsi="TH SarabunPSK" w:cs="TH SarabunPSK"/>
          <w:sz w:val="33"/>
          <w:sz w:val="33"/>
          <w:szCs w:val="33"/>
        </w:rPr>
        <w:t>แนวทางปฏิบัติงานเพื่อเป็นพนักงานทั่วไป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4. </w:t>
      </w:r>
      <w:r>
        <w:rPr>
          <w:rFonts w:ascii="TH SarabunPSK" w:hAnsi="TH SarabunPSK" w:cs="TH SarabunPSK"/>
          <w:sz w:val="33"/>
          <w:sz w:val="33"/>
          <w:szCs w:val="33"/>
        </w:rPr>
        <w:t>ความรู้พื้นฐานในการปฏิบัติราชการสําหรับพนักงานบรรจุใหม่และการพัฒนาเกี่ยวกับงานใน หน้าที่ความรับผิดชอบ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การฝึกอบรม อาจดําเนินการโดยองค์การบริหารส่วนตำบลหนองแวง หรือโดยคณะกรรมการพนักงานพนักงานส่วนตำบลจังหวัดนครราชสีมา สถาบันพัฒนาบุคลากรท้องถิ่น กรมส่งเสริมการปกครองท้องถิ่น หรือส่วนราชการอื่น ตามความเหมาะสม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การดูงาน เป็นการเพิ่มพูนความรู้หรือประสบการณ์ด้วยการสังเกตการณ์ซึ่งได้กําหนดไว้ใน หลักสูตร หรือโครงการ ให้มีการดูงานก่อน ระหว่างหรือหลังการฝึกอบรมและหมายความรวมถึงหลักสูตร หรือโครงการที่กําหนดเฉพาะการดูงาน ภายในประเทศที่ส่วนราชการจัดขึ้น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การประชุมเชิงปฏิบัติการ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สัมมนา การประชุมในลักษณะเป็นการระดมความคิด การแลกเปลี่ยน ความรู้ความคิดเห็น เพื่อนําข้อสรุปที่ได้ไปพัฒนาหรือเพิ่มประสิทธิภาพในการปฏิบัติงาน อาจดําเนินการ โดยเทศบาล 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ชียงใหม่สถาบันพัฒนาบุคลากรท้องถิ่น หรือหน่วยงานอื่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การสอนงาน</w:t>
      </w:r>
      <w:r>
        <w:rPr>
          <w:rFonts w:cs="TH SarabunPSK" w:ascii="TH SarabunPSK" w:hAnsi="TH SarabunPSK"/>
          <w:sz w:val="33"/>
          <w:szCs w:val="33"/>
        </w:rPr>
        <w:t xml:space="preserve">(Coaching) </w:t>
      </w:r>
      <w:r>
        <w:rPr>
          <w:rFonts w:ascii="TH SarabunPSK" w:hAnsi="TH SarabunPSK" w:cs="TH SarabunPSK"/>
          <w:sz w:val="33"/>
          <w:sz w:val="33"/>
          <w:szCs w:val="33"/>
        </w:rPr>
        <w:t>และการให้คําปรึกษา</w:t>
      </w:r>
      <w:r>
        <w:rPr>
          <w:rFonts w:cs="TH SarabunPSK" w:ascii="TH SarabunPSK" w:hAnsi="TH SarabunPSK"/>
          <w:sz w:val="33"/>
          <w:szCs w:val="33"/>
        </w:rPr>
        <w:t>(Counseling)</w:t>
      </w:r>
      <w:r>
        <w:rPr>
          <w:rFonts w:ascii="TH SarabunPSK" w:hAnsi="TH SarabunPSK" w:cs="TH SarabunPSK"/>
          <w:sz w:val="33"/>
          <w:sz w:val="33"/>
          <w:szCs w:val="33"/>
        </w:rPr>
        <w:t>คือ การให้หัวหน้าและผู้บริหาร ซึ่งเป็นผู้คอยทําหน้าที่กํากับอยู่เป็นผู้ช่วยสอนให้โดยทําให้ดูเป็นตัวอย่างหรือทําตัวอย่างที่ดีให้ปรากฏ พร้อมกับคอยตอบคําถามและอธิบายถึงเหตุผลของวิธีการแก้ไขปัญหาและให้รู้ถึงความเป็นไปของเหตุแห่ง ปัญหาและผลของการแก้ไข ดังนั้นในขณะที่ฝึก ผู้สอนงานหรือผู้กํากับงาน ที่จะต้องคอยดูแลผู้บริหาร ฝึกหัดเหล่านี้ให้สามารถทํางานได้ถูกวิธีหรือการจัดให้มีการประชุมเพื่อร่วมการตัดสินใจตามวิธีการที่ได้ตก ลงกันไว้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ศึกษาหาความรู้ด้วยตนเอง จากแหล่งความรู้ต่างๆ เช่น หนังสือ </w:t>
      </w:r>
      <w:r>
        <w:rPr>
          <w:rFonts w:cs="TH SarabunPSK" w:ascii="TH SarabunPSK" w:hAnsi="TH SarabunPSK"/>
          <w:sz w:val="33"/>
          <w:szCs w:val="33"/>
        </w:rPr>
        <w:t xml:space="preserve">website </w:t>
      </w:r>
      <w:r>
        <w:rPr>
          <w:rFonts w:ascii="TH SarabunPSK" w:hAnsi="TH SarabunPSK" w:cs="TH SarabunPSK"/>
          <w:sz w:val="33"/>
          <w:sz w:val="33"/>
          <w:szCs w:val="33"/>
        </w:rPr>
        <w:t>การเข้าร่วม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ประชุมสัมมนาการเข้าร่วมเป็นสมาชิกในองค์กรที่เกี่ยวข้องกับงา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แลกเปลี่ยนความรู้ความคิดเห็นใน กลุ่มพนักงานเทศบาล </w:t>
      </w:r>
      <w:r>
        <w:rPr>
          <w:rFonts w:cs="TH SarabunPSK" w:ascii="TH SarabunPSK" w:hAnsi="TH SarabunPSK"/>
          <w:sz w:val="33"/>
          <w:szCs w:val="33"/>
        </w:rPr>
        <w:t xml:space="preserve">(Discussion Groups) </w:t>
      </w:r>
      <w:r>
        <w:rPr>
          <w:rFonts w:ascii="TH SarabunPSK" w:hAnsi="TH SarabunPSK" w:cs="TH SarabunPSK"/>
          <w:sz w:val="33"/>
          <w:sz w:val="33"/>
          <w:szCs w:val="33"/>
        </w:rPr>
        <w:t>เพื่อร่วมแก้ไขปัญหาหารือแลกเปลี่ยนประสบการณ์ในการ ปฏิบัติงา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ารให้การสนับสนุนแก่ผู้สนใจศึกษาต่อในระดับที่สูงขึ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ragraph">
                  <wp:posOffset>1270</wp:posOffset>
                </wp:positionV>
                <wp:extent cx="350901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จัดทําแผนพัฒนาบ</w:t>
                            </w:r>
                            <w:r>
                              <w:rPr/>
                              <w:t>ุ</w:t>
                            </w:r>
                            <w:r>
                              <w:rPr/>
                              <w:t>คลากรของ</w:t>
                            </w:r>
                            <w:r>
                              <w:rPr/>
                              <w:t>องค์การบริหารส่วนตำบลหนองแ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51pt;mso-wrap-distance-left:9.05pt;mso-wrap-distance-right:9.05pt;mso-wrap-distance-top:3.6pt;mso-wrap-distance-bottom:3.6pt;margin-top:0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จัดทําแผนพัฒนาบ</w:t>
                      </w:r>
                      <w:r>
                        <w:rPr/>
                        <w:t>ุ</w:t>
                      </w:r>
                      <w:r>
                        <w:rPr/>
                        <w:t>คลากรของ</w:t>
                      </w:r>
                      <w:r>
                        <w:rPr/>
                        <w:t>องค์การบริหารส่วนตำบลหนองแว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254000</wp:posOffset>
                </wp:positionV>
                <wp:extent cx="2745740" cy="916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ี</w:t>
                            </w:r>
                            <w:r>
                              <w:rPr/>
                              <w:t>บุคลากรไม่สามารถปฏิบัติงานได้ตา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าตรฐ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สําเร็จตามที่กําหนด</w:t>
                            </w:r>
                            <w:r>
                              <w:rPr/>
                              <w:t>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72.15pt;mso-wrap-distance-left:9.05pt;mso-wrap-distance-right:9.05pt;mso-wrap-distance-top:3.6pt;mso-wrap-distance-bottom:3.6pt;margin-top:20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ี</w:t>
                      </w:r>
                      <w:r>
                        <w:rPr/>
                        <w:t>บุคลากรไม่สามารถปฏิบัติงานได้ตา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าตรฐ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สําเร็จตามที่กําหนด</w:t>
                      </w:r>
                      <w:r>
                        <w:rPr/>
                        <w:t>หรือไม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88005</wp:posOffset>
                </wp:positionH>
                <wp:positionV relativeFrom="paragraph">
                  <wp:posOffset>180975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1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8005</wp:posOffset>
                </wp:positionH>
                <wp:positionV relativeFrom="paragraph">
                  <wp:posOffset>191770</wp:posOffset>
                </wp:positionV>
                <wp:extent cx="635" cy="1219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278130</wp:posOffset>
                </wp:positionV>
                <wp:extent cx="2822575" cy="9163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เคราะห์ปัญหาให้ได้จากการประเมินผลการปฏิบัติ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ลอดจนปัญหาที่เกิดขึ้น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72.15pt;mso-wrap-distance-left:9.05pt;mso-wrap-distance-right:9.05pt;mso-wrap-distance-top:3.6pt;mso-wrap-distance-bottom:3.6pt;margin-top:21.9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เคราะห์ปัญหาให้ได้จากการประเมินผลการปฏิบัติ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ลอดจนปัญหาที่เกิดขึ้นของ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18745</wp:posOffset>
                </wp:positionV>
                <wp:extent cx="2745740" cy="6477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ี</w:t>
                            </w:r>
                            <w:r>
                              <w:rPr/>
                              <w:t>เกิดการสูญ</w:t>
                            </w:r>
                            <w:r>
                              <w:rPr/>
                              <w:t>เสียสิ้น</w:t>
                            </w:r>
                            <w:r>
                              <w:rPr/>
                              <w:t>เปลืองทรัพยากร</w:t>
                            </w:r>
                            <w:r>
                              <w:rPr/>
                              <w:t>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51pt;mso-wrap-distance-left:9.05pt;mso-wrap-distance-right:9.05pt;mso-wrap-distance-top:3.6pt;mso-wrap-distance-bottom:3.6pt;margin-top:9.3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ี</w:t>
                      </w:r>
                      <w:r>
                        <w:rPr/>
                        <w:t>เกิดการสูญ</w:t>
                      </w:r>
                      <w:r>
                        <w:rPr/>
                        <w:t>เสียสิ้น</w:t>
                      </w:r>
                      <w:r>
                        <w:rPr/>
                        <w:t>เปลืองทรัพยากร</w:t>
                      </w:r>
                      <w:r>
                        <w:rPr/>
                        <w:t>หรือไม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11760</wp:posOffset>
                </wp:positionH>
                <wp:positionV relativeFrom="paragraph">
                  <wp:posOffset>10795</wp:posOffset>
                </wp:positionV>
                <wp:extent cx="971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1150</wp:posOffset>
                </wp:positionH>
                <wp:positionV relativeFrom="paragraph">
                  <wp:posOffset>238760</wp:posOffset>
                </wp:positionV>
                <wp:extent cx="635" cy="1164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2757805" cy="6477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ี</w:t>
                            </w:r>
                            <w:r>
                              <w:rPr/>
                              <w:t>งานคั่งค้างไม่สําเร็จตามกําหนด</w:t>
                            </w:r>
                            <w:r>
                              <w:rPr/>
                              <w:t>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51pt;mso-wrap-distance-left:9.05pt;mso-wrap-distance-right:9.05pt;mso-wrap-distance-top:3.6pt;mso-wrap-distance-bottom:3.6pt;margin-top:9.6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ี</w:t>
                      </w:r>
                      <w:r>
                        <w:rPr/>
                        <w:t>งานคั่งค้างไม่สําเร็จตามกําหนด</w:t>
                      </w:r>
                      <w:r>
                        <w:rPr/>
                        <w:t>หรือไม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11500</wp:posOffset>
                </wp:positionH>
                <wp:positionV relativeFrom="paragraph">
                  <wp:posOffset>36195</wp:posOffset>
                </wp:positionV>
                <wp:extent cx="438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208280</wp:posOffset>
                </wp:positionV>
                <wp:extent cx="2745740" cy="6477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จารณา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ุดใดของหน่วยงา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มควรให้การฝึกอบรม</w:t>
                            </w:r>
                            <w:r>
                              <w:rPr/>
                              <w:t>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51pt;mso-wrap-distance-left:9.05pt;mso-wrap-distance-right:9.05pt;mso-wrap-distance-top:3.6pt;mso-wrap-distance-bottom:3.6pt;margin-top:16.4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ิจารณา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ุดใดของหน่วยงา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มควรให้การฝึกอบรม</w:t>
                      </w:r>
                      <w:r>
                        <w:rPr/>
                        <w:t>หรือไม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1315</wp:posOffset>
                </wp:positionH>
                <wp:positionV relativeFrom="paragraph">
                  <wp:posOffset>227330</wp:posOffset>
                </wp:positionV>
                <wp:extent cx="438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315</wp:posOffset>
                </wp:positionH>
                <wp:positionV relativeFrom="paragraph">
                  <wp:posOffset>248920</wp:posOffset>
                </wp:positionV>
                <wp:extent cx="635" cy="696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310515</wp:posOffset>
                </wp:positionV>
                <wp:extent cx="2822575" cy="6477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จารณาปัญหาและความต้องการการฝึ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51pt;mso-wrap-distance-left:9.05pt;mso-wrap-distance-right:9.05pt;mso-wrap-distance-top:3.6pt;mso-wrap-distance-bottom:3.6pt;margin-top:24.4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ิจารณาปัญหาและความต้องการการฝึกอบ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21920</wp:posOffset>
                </wp:positionH>
                <wp:positionV relativeFrom="paragraph">
                  <wp:posOffset>235585</wp:posOffset>
                </wp:positionV>
                <wp:extent cx="4832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02740</wp:posOffset>
                </wp:positionH>
                <wp:positionV relativeFrom="paragraph">
                  <wp:posOffset>113665</wp:posOffset>
                </wp:positionV>
                <wp:extent cx="635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109220</wp:posOffset>
                </wp:positionV>
                <wp:extent cx="2745740" cy="6477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ีการ</w:t>
                            </w:r>
                            <w:r>
                              <w:rPr/>
                              <w:t>สํารวจความต้องการเพิ่มเติมจากบุคลากรในหน</w:t>
                            </w:r>
                            <w:r>
                              <w:rPr/>
                              <w:t>่</w:t>
                            </w:r>
                            <w:r>
                              <w:rPr/>
                              <w:t>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51pt;mso-wrap-distance-left:9.05pt;mso-wrap-distance-right:9.05pt;mso-wrap-distance-top:3.6pt;mso-wrap-distance-bottom:3.6pt;margin-top:8.6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ีการ</w:t>
                      </w:r>
                      <w:r>
                        <w:rPr/>
                        <w:t>สํารวจความต้องการเพิ่มเติมจากบุคลากรในหน</w:t>
                      </w:r>
                      <w:r>
                        <w:rPr/>
                        <w:t>่</w:t>
                      </w:r>
                      <w:r>
                        <w:rPr/>
                        <w:t>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88005</wp:posOffset>
                </wp:positionH>
                <wp:positionV relativeFrom="paragraph">
                  <wp:posOffset>111125</wp:posOffset>
                </wp:positionV>
                <wp:extent cx="438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52730</wp:posOffset>
                </wp:positionH>
                <wp:positionV relativeFrom="paragraph">
                  <wp:posOffset>181610</wp:posOffset>
                </wp:positionV>
                <wp:extent cx="2822575" cy="6477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สนอเรื่องต่อผู้บริห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ื่อพิจารณาสั่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51pt;mso-wrap-distance-left:9.05pt;mso-wrap-distance-right:9.05pt;mso-wrap-distance-top:3.6pt;mso-wrap-distance-bottom:3.6pt;margin-top:14.3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สนอเรื่องต่อผู้บริห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ื่อพิจารณาสั่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19250</wp:posOffset>
                </wp:positionH>
                <wp:positionV relativeFrom="paragraph">
                  <wp:posOffset>257810</wp:posOffset>
                </wp:positionV>
                <wp:extent cx="635" cy="4210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51480</wp:posOffset>
                </wp:positionH>
                <wp:positionV relativeFrom="paragraph">
                  <wp:posOffset>321310</wp:posOffset>
                </wp:positionV>
                <wp:extent cx="2822575" cy="91630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เมินความจําเป็นที่ต้องมีการฝึกอบร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ามลําดับความจําเป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่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ลั</w:t>
                            </w: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72.15pt;mso-wrap-distance-left:9.05pt;mso-wrap-distance-right:9.05pt;mso-wrap-distance-top:3.6pt;mso-wrap-distance-bottom:3.6pt;margin-top:25.3pt;mso-position-vertical-relative:text;margin-left:-2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เมินความจําเป็นที่ต้องมีการฝึกอบร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ามลําดับความจําเป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่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ลั</w:t>
                      </w:r>
                      <w:r>
                        <w:rPr/>
                        <w:t>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255270</wp:posOffset>
                </wp:positionV>
                <wp:extent cx="2141855" cy="64770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ําหนดเป้าหมายของการฝึ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1pt;mso-wrap-distance-left:9.05pt;mso-wrap-distance-right:9.05pt;mso-wrap-distance-top:3.6pt;mso-wrap-distance-bottom:3.6pt;margin-top:20.1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ําหนดเป้าหมายของการฝึกอบ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30885</wp:posOffset>
                </wp:positionH>
                <wp:positionV relativeFrom="paragraph">
                  <wp:posOffset>147320</wp:posOffset>
                </wp:positionV>
                <wp:extent cx="3835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835</wp:posOffset>
                </wp:positionH>
                <wp:positionV relativeFrom="paragraph">
                  <wp:posOffset>135890</wp:posOffset>
                </wp:positionV>
                <wp:extent cx="635" cy="10102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2">
                <wp:simplePos x="0" y="0"/>
                <wp:positionH relativeFrom="column">
                  <wp:posOffset>-2310765</wp:posOffset>
                </wp:positionH>
                <wp:positionV relativeFrom="paragraph">
                  <wp:posOffset>288290</wp:posOffset>
                </wp:positionV>
                <wp:extent cx="10795" cy="1219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9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4970</wp:posOffset>
                </wp:positionH>
                <wp:positionV relativeFrom="paragraph">
                  <wp:posOffset>288290</wp:posOffset>
                </wp:positionV>
                <wp:extent cx="635" cy="869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299970</wp:posOffset>
                </wp:positionH>
                <wp:positionV relativeFrom="paragraph">
                  <wp:posOffset>277495</wp:posOffset>
                </wp:positionV>
                <wp:extent cx="1894205" cy="107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1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9">
                <wp:simplePos x="0" y="0"/>
                <wp:positionH relativeFrom="column">
                  <wp:posOffset>-1428750</wp:posOffset>
                </wp:positionH>
                <wp:positionV relativeFrom="paragraph">
                  <wp:posOffset>90170</wp:posOffset>
                </wp:positionV>
                <wp:extent cx="10795" cy="198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099820</wp:posOffset>
                </wp:positionH>
                <wp:positionV relativeFrom="paragraph">
                  <wp:posOffset>385445</wp:posOffset>
                </wp:positionV>
                <wp:extent cx="1320165" cy="64770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ดทําโครงการฝึ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51pt;mso-wrap-distance-left:9.05pt;mso-wrap-distance-right:9.05pt;mso-wrap-distance-top:3.6pt;mso-wrap-distance-bottom:3.6pt;margin-top:30.35pt;mso-position-vertical-relative:text;margin-left:-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ัดทําโครงการฝึกอบ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79575</wp:posOffset>
                </wp:positionH>
                <wp:positionV relativeFrom="paragraph">
                  <wp:posOffset>380365</wp:posOffset>
                </wp:positionV>
                <wp:extent cx="8686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2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8045</wp:posOffset>
                </wp:positionH>
                <wp:positionV relativeFrom="paragraph">
                  <wp:posOffset>492760</wp:posOffset>
                </wp:positionV>
                <wp:extent cx="635" cy="609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35pt;margin-top: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121285</wp:posOffset>
                </wp:positionV>
                <wp:extent cx="1385570" cy="64770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งบุคลากรไปฝึ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51pt;mso-wrap-distance-left:9.05pt;mso-wrap-distance-right:9.05pt;mso-wrap-distance-top:3.6pt;mso-wrap-distance-bottom:3.6pt;margin-top:9.5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งบุคลากรไปฝึกอบ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95395</wp:posOffset>
                </wp:positionH>
                <wp:positionV relativeFrom="paragraph">
                  <wp:posOffset>191770</wp:posOffset>
                </wp:positionV>
                <wp:extent cx="2165350" cy="64770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ําหนดเป้าหมายของการฝึ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51pt;mso-wrap-distance-left:9.05pt;mso-wrap-distance-right:9.05pt;mso-wrap-distance-top:3.6pt;mso-wrap-distance-bottom:3.6pt;margin-top:15.1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ําหนดเป้าหมายของการฝึกอบ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818890</wp:posOffset>
                </wp:positionH>
                <wp:positionV relativeFrom="paragraph">
                  <wp:posOffset>674370</wp:posOffset>
                </wp:positionV>
                <wp:extent cx="2171065" cy="64770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ําหนดเรื่องและเนื้อหาของการฝึ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1pt;mso-wrap-distance-left:9.05pt;mso-wrap-distance-right:9.05pt;mso-wrap-distance-top:3.6pt;mso-wrap-distance-bottom:3.6pt;margin-top:53.1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ําหนดเรื่องและเนื้อหาของการฝึกอบ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41065</wp:posOffset>
                </wp:positionH>
                <wp:positionV relativeFrom="paragraph">
                  <wp:posOffset>479425</wp:posOffset>
                </wp:positionV>
                <wp:extent cx="41211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3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3620</wp:posOffset>
                </wp:positionH>
                <wp:positionV relativeFrom="paragraph">
                  <wp:posOffset>350520</wp:posOffset>
                </wp:positionV>
                <wp:extent cx="635" cy="9582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52730</wp:posOffset>
                </wp:positionH>
                <wp:positionV relativeFrom="paragraph">
                  <wp:posOffset>221615</wp:posOffset>
                </wp:positionV>
                <wp:extent cx="1885950" cy="64770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ิดตามและประเมินผลการฝ</w:t>
                            </w:r>
                            <w:r>
                              <w:rPr/>
                              <w:t>ึ</w:t>
                            </w:r>
                            <w:r>
                              <w:rPr/>
                              <w:t>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1pt;mso-wrap-distance-left:9.05pt;mso-wrap-distance-right:9.05pt;mso-wrap-distance-top:3.6pt;mso-wrap-distance-bottom:3.6pt;margin-top:17.4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ิดตามและประเมินผลการฝ</w:t>
                      </w:r>
                      <w:r>
                        <w:rPr/>
                        <w:t>ึ</w:t>
                      </w:r>
                      <w:r>
                        <w:rPr/>
                        <w:t>กอบ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72235</wp:posOffset>
                </wp:positionH>
                <wp:positionV relativeFrom="paragraph">
                  <wp:posOffset>287020</wp:posOffset>
                </wp:positionV>
                <wp:extent cx="3835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2235</wp:posOffset>
                </wp:positionH>
                <wp:positionV relativeFrom="paragraph">
                  <wp:posOffset>287020</wp:posOffset>
                </wp:positionV>
                <wp:extent cx="635" cy="8820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220470</wp:posOffset>
                </wp:positionH>
                <wp:positionV relativeFrom="paragraph">
                  <wp:posOffset>319405</wp:posOffset>
                </wp:positionV>
                <wp:extent cx="794385" cy="12630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1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86360</wp:posOffset>
                </wp:positionV>
                <wp:extent cx="2586355" cy="64770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ิดต่อประสานงานวิทยากรแ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51pt;mso-wrap-distance-left:9.05pt;mso-wrap-distance-right:9.05pt;mso-wrap-distance-top:3.6pt;mso-wrap-distance-bottom:3.6pt;margin-top:6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ิดต่อประสานงานวิทยากรแ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ู้เข้ารับการอบ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0170</wp:posOffset>
                </wp:positionH>
                <wp:positionV relativeFrom="paragraph">
                  <wp:posOffset>403860</wp:posOffset>
                </wp:positionV>
                <wp:extent cx="907415" cy="114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pt;margin-top: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3620</wp:posOffset>
                </wp:positionH>
                <wp:positionV relativeFrom="paragraph">
                  <wp:posOffset>526415</wp:posOffset>
                </wp:positionV>
                <wp:extent cx="635" cy="7086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288290</wp:posOffset>
                </wp:positionV>
                <wp:extent cx="2081530" cy="64770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ตรียมสิ่งอํา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51pt;mso-wrap-distance-left:9.05pt;mso-wrap-distance-right:9.05pt;mso-wrap-distance-top:3.6pt;mso-wrap-distance-bottom:3.6pt;margin-top:22.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ตรียมสิ่งอํานวยความสะดว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392430</wp:posOffset>
                </wp:positionH>
                <wp:positionV relativeFrom="paragraph">
                  <wp:posOffset>229870</wp:posOffset>
                </wp:positionV>
                <wp:extent cx="1287145" cy="64770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ําเนินการฝึ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1pt;mso-wrap-distance-left:9.05pt;mso-wrap-distance-right:9.05pt;mso-wrap-distance-top:3.6pt;mso-wrap-distance-bottom:3.6pt;margin-top:18.1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ดําเนินการฝึกอบ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66110</wp:posOffset>
                </wp:positionH>
                <wp:positionV relativeFrom="paragraph">
                  <wp:posOffset>395605</wp:posOffset>
                </wp:positionV>
                <wp:extent cx="38354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3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528695</wp:posOffset>
                </wp:positionH>
                <wp:positionV relativeFrom="paragraph">
                  <wp:posOffset>208915</wp:posOffset>
                </wp:positionV>
                <wp:extent cx="2081530" cy="379095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ตรียมเอกสารและอุปกรณ</w:t>
                            </w:r>
                            <w:r>
                              <w:rPr/>
                              <w:t>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29.85pt;mso-wrap-distance-left:9.05pt;mso-wrap-distance-right:9.05pt;mso-wrap-distance-top:3.6pt;mso-wrap-distance-bottom:3.6pt;margin-top:16.4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ตรียมเอกสารและอุปกรณ</w:t>
                      </w:r>
                      <w:r>
                        <w:rPr/>
                        <w:t>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366520</wp:posOffset>
                </wp:positionH>
                <wp:positionV relativeFrom="paragraph">
                  <wp:posOffset>269240</wp:posOffset>
                </wp:positionV>
                <wp:extent cx="1559560" cy="64770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ายงานผลการฝึ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51pt;mso-wrap-distance-left:9.05pt;mso-wrap-distance-right:9.05pt;mso-wrap-distance-top:3.6pt;mso-wrap-distance-bottom:3.6pt;margin-top:21.2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ายงานผลการฝึกอบ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6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งบประมาณในการดําเนินการพัฒนา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งบประมาณในการดําเนินการพัฒนาขององค์การบริหารส่วนตำบลหนองแวง จัดสรรงบประมาณซึ่งปรากฏในข้อบัญญัติงบประมาณรายจ่ายประจําปี โดยคํานึงความประหยัด คุ้มค่า เพื่อให้การพัฒนาพนักงานส่วนตำบลเป็นไปอย่างมีประสิทธิภาพและประสิทธิผล โดยในเทศบัญญัติงบประมาณรายจ่ายประจําปี ขององค์การบริหารส่วนตำบลหนองแวง ได้ตั้งงบประมาณ เพื่อเป็นค่าใช้จ่ายในการฝึกอบรมและสัมมน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7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หนองแวง จะจัดให้มีระบบการตรวจสอบ ติดตามและประเมินผลการพัฒนา พนักงานเทศบาล เพื่อให้ทราบถึงความสําเร็จของการพัฒนา ความรู้ความสามารถในการปฏิบัติงาน และผลการปฏิบัติงานของบุคลากรผู้เข้ารับการพัฒนา โดยใช้วิธีการประเมินผลการพัฒนา ดังนี้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1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ใช้แบบสอบถาม 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แบบทดสอบ ก่อน – หลัง และแบบสอบถามติดตามการ ประเมินผลภายหลังจากการได้รับการพัฒนาไปได้ระยะเวลาหนึ่ง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2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ําหนดให้ผู้เข้ารับการพัฒนาต้องรายงานผลการเข้ารับการพัฒนา ภายใน </w:t>
      </w:r>
      <w:r>
        <w:rPr>
          <w:rFonts w:cs="TH SarabunPSK" w:ascii="TH SarabunPSK" w:hAnsi="TH SarabunPSK"/>
          <w:sz w:val="33"/>
          <w:szCs w:val="33"/>
        </w:rPr>
        <w:t xml:space="preserve">7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ัน นับแต่ วันกลับจากการอบรม 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ัมมนา 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ฝึกปฏิบัติเพื่อเสนอต่อผู้บังคับบัญชาตามลําดับชั้น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3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งตั้งคณะกรรมการติดตามประเมินผล เพื่อทําหน้าที่ติดตามผลการปฏิบัติงาน ทุก ระยะ </w:t>
      </w:r>
      <w:r>
        <w:rPr>
          <w:rFonts w:cs="TH SarabunPSK" w:ascii="TH SarabunPSK" w:hAnsi="TH SarabunPSK"/>
          <w:sz w:val="33"/>
          <w:szCs w:val="33"/>
        </w:rPr>
        <w:t xml:space="preserve">6 </w:t>
      </w:r>
      <w:r>
        <w:rPr>
          <w:rFonts w:ascii="TH SarabunPSK" w:hAnsi="TH SarabunPSK" w:cs="TH SarabunPSK"/>
          <w:sz w:val="33"/>
          <w:sz w:val="33"/>
          <w:szCs w:val="33"/>
        </w:rPr>
        <w:t>เดือน โดยพิจารณาเปรียบเทียบผลการปฏิบัติงานก่อนและหลังการพัฒนา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4. </w:t>
      </w:r>
      <w:r>
        <w:rPr>
          <w:rFonts w:ascii="TH SarabunPSK" w:hAnsi="TH SarabunPSK" w:cs="TH SarabunPSK"/>
          <w:sz w:val="33"/>
          <w:sz w:val="33"/>
          <w:szCs w:val="33"/>
        </w:rPr>
        <w:t>นําผลการติดตามและประเมินผลของคณะกรรมการติดตามประเมินผล ใช้เป็นข้อมูล ประกอบการกําหนดหลักสูตร วิธีการพัฒนาตามความเหมาะสม และความต้องการของบุคลากรในเทศบาล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531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ธีการพัฒน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ระยะเว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การพัฒนาบุคลากร ประจําป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sz w:val="34"/>
          <w:szCs w:val="34"/>
        </w:rPr>
        <w:t>2564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24"/>
        <w:gridCol w:w="2977"/>
        <w:gridCol w:w="2410"/>
        <w:gridCol w:w="1842"/>
        <w:gridCol w:w="1172"/>
        <w:gridCol w:w="10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ผู้เข้ารับการอบ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วงระยะเวล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ฝึกอบรมกับหน่วยงานอื่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ัดอบรมเอง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บริหารงา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5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จัดทำและการบริหารแผนพัฒนาท้องถิ่น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บริหารงานบุคคลท้องถิ่น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บริหารงา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5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บริหารงาน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0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ัดการความเสี่ยง การควบคุมภายใน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จัดทำงบประมาณรายจ่าย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จัดทำแผนพัฒนาท้องถิ่น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จัดการเบี้ยยังชีพผู้สูงอายุ ผู้พิการ ผู้ป่วยเอดส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การจัดทำแผนอัตรากำ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เลื่อนระดับสายง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ปฏิบัติราชการของพนักงานส่วนท้องถิ่น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ัดทำแผนพัฒนา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นักพัฒนาชุมช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0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จัดการเบี้ยยังชีพผู้สูงอายุ ผู้พิการ ผู้ป่วยเอดส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24"/>
        <w:gridCol w:w="2977"/>
        <w:gridCol w:w="2410"/>
        <w:gridCol w:w="1985"/>
        <w:gridCol w:w="1172"/>
        <w:gridCol w:w="10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ผู้เข้ารับการอบ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วงระยะเวล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ฝึกอบรมกับหน่วยงานอื่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ัดอบรมเอง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ิติก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ย ให้ออก อุทธรณ์ ร้องทุกข์ และแนวทางปฏิบัติในการแก้ไขปัญหาเมื่อถูก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หรือชี้มูลความผิดทางวินั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ช่วยเหลือผู้ประสบภัยพิบัติกรณีฉุกเฉิ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ใช้อุปกรณ์ในการช่วยเหลือผู้ประสบภั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ลักเกณฑ์การช่วยเหลือผู้ประสบภั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ดำเนินงานกองทุนหลักประกันสุขภาพระดับท้องถิ่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ปฐมนิเทศข้าราชการหรือพนักงานส่วนท้องถิ่นบรรจุใหม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เจ้าพนักงานธุร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ระบบการจัดซื้อจัดจ้างภาครัฐด้วย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-GP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วิธีปฏิบัติในการยืมเงิน การจ่ายเงิน 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HB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ควบคุมภายใน การจัดทำรายงายวิธีประเมิน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ปิดบัญชีด้วยระบบคอมพิวเตอร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จัดทำงบประมาณรายจ่า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08"/>
        <w:gridCol w:w="2977"/>
        <w:gridCol w:w="2551"/>
        <w:gridCol w:w="1842"/>
        <w:gridCol w:w="1172"/>
        <w:gridCol w:w="10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ผู้เข้ารับการอบ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วงระยะเวล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ฝึกอบรมกับหน่วยงานอื่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ัดอบรมเอง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บิกจ่ายเงินตามระเบียบใหม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ยงานสินทรัพย์ขององค์กรปกครองส่วนท้องถิ่นเพื่อการจัดทำบัญชี และรายงานการเงินตามมาตรฐานการบัญชีภาครัฐขององค์กรปกครองส่วนท้องถิ่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เพิ่มประสิทธิภาพในการใช้จ่ายเงิน ด้านการเงินการคลัง ให้เป็นไปตามระเบียบหนังสือสั่งการใหม่ๆ และเทคนิคการปฏิบัติในระบบบัญชีคอมพิวเตอร์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ยกเลิกบัญชีมื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จัดจัดเก็บรายได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0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ที่ภาษ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LTax V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ปฐมนิเทศข้าราชการหรือพนักงานส่วนท้องถิ่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ควบคุมภายใ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ระเบียบการรับเงิน ฝากเงิน การเบิกจ่ายเงิ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การรับจ่ายเงิน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Hb onlin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การปฏิบัติงานด้านพัสดุในระบบการจัดซื้อจัดจ้างภาครัฐด้วย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-GP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นักบริหารงานช่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0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ฐมนิเทศข้าราชการหรือพนักงาน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08"/>
        <w:gridCol w:w="2977"/>
        <w:gridCol w:w="2551"/>
        <w:gridCol w:w="1842"/>
        <w:gridCol w:w="1172"/>
        <w:gridCol w:w="10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ผู้เข้ารับการอบ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วงระยะเวล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ฝึกอบรมกับหน่วยงานอื่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ัดอบรมเอง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พัฒนาการศึกษา แผนปฏิบัติการประจำป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ของท้องถิ่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ปฏิบัติงาน การเลื่อนเงินเดือนคร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เลื่อนวิทยฐานะคร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พัฒนาการศึกษา แผนปฏิบัติการประจำ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0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ปฏิบัติงาน การเลื่อนเงินเดือนคร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แผนพัฒนาการศึกษา แผนปฏิบัติการประจำ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เลื่อนวิทยฐานะคร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.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3:00Z</dcterms:created>
  <dc:creator>com</dc:creator>
  <dc:description/>
  <cp:keywords/>
  <dc:language>en-US</dc:language>
  <cp:lastModifiedBy>หนองแวง หนองแวงซีดตี้</cp:lastModifiedBy>
  <cp:lastPrinted>2021-02-03T13:47:00Z</cp:lastPrinted>
  <dcterms:modified xsi:type="dcterms:W3CDTF">2021-04-16T08:43:00Z</dcterms:modified>
  <cp:revision>180</cp:revision>
  <dc:subject/>
  <dc:title>แผนการฝึกอบรม</dc:title>
</cp:coreProperties>
</file>