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 xml:space="preserve">ขอบเขตของงาน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>(Terms of Reference : 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kern w:val="0"/>
          <w:sz w:val="28"/>
        </w:rPr>
      </w:pPr>
      <w:r>
        <w:rPr>
          <w:rFonts w:eastAsia="Times New Roman" w:cs="TH SarabunIT๙" w:ascii="TH SarabunIT๙" w:hAnsi="TH SarabunIT๙"/>
          <w:vanish/>
          <w:kern w:val="0"/>
          <w:sz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0"/>
                <w:szCs w:val="20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ข้อมูลเกี่ยวกับโครงการ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ชื่อโครงการ 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อนกรีตเสริมเหล็ก บ้านโนนแห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โดยวิธีเฉพาะเจาะจง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เงินงบประมาณโครงการ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แสนเก้าพันสามร้อย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ป็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งานก่อสร้างโครงสร้างพื้นฐาน หมวด งบลงทุน ประเภท ค่าที่ดินและสิ่งก่อสร้าง 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ิ่ง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อนกรีตเสริมเหล็ก บ้านโนนแห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นองแวง  อำเภอเทพารักษ์  จังหวัดนครราชสีมา 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แสนเก้าพันสามร้อย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แวง มีความประสงค์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อนกรีตเสริมเหล็ก บ้านโนนแห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นองแ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ทพารักษ์  จังหวัดนครราชสี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การคมนาคมขนส่งและการสัญจรไปมาของประชาชนให้มีความสะดวก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อุบัติเหตุในการคมนา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สิ่งแวดล้ออันเนื่องมาจากฝุ่นละอ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ักยภาพและยกระดับโครงสร้างพื้นฐานของ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kern w:val="0"/>
          <w:sz w:val="28"/>
        </w:rPr>
      </w:pPr>
      <w:r>
        <w:rPr>
          <w:rFonts w:eastAsia="Times New Roman" w:cs="TH SarabunIT๙" w:ascii="TH SarabunIT๙" w:hAnsi="TH SarabunIT๙"/>
          <w:vanish/>
          <w:kern w:val="0"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8"/>
        <w:gridCol w:w="7909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คุณสมบัติของผู้เสนอราคา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๑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มีความสามารถตามกฎหมาย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๒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เป็นบุคคลล้มละลาย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๓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๔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๕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เป็นบุคคลซึ่งถูกระบุชื่อไว้ในบัญชีรายชื่อผู้ทิ้งงาน 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๖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๗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เป็นนิติบุคคลหรือบุคคลธรรมดาผู้มีอาชีพรับจ้างงานดังกล่าว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๘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มีคำสั่งให้สละเอกสิทธ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ิ์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ความคุ้มกันเช่นว่านั้น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0"/>
                <w:szCs w:val="20"/>
              </w:rPr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๙   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ผู้เสนอราคาต้องเป็นนิติบุคคลหรือบุคคลธรรมดาและมีผลงานก่อสร้างประเภทเดียวกันกับงานที่ประกวดราคาจ้างในวงเงินไม่น้อยกว่า 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104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,650.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หนองแวง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รณีที่กิจการ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2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หนังสือเชิญชวน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ยื่นข้อเสนอกับหน่วยงานของรัฐ และแสดงหลักฐานดังกล่าวมาพร้อมกับการยื่นข้อเสนอ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kern w:val="0"/>
          <w:sz w:val="28"/>
        </w:rPr>
      </w:pPr>
      <w:r>
        <w:rPr>
          <w:rFonts w:eastAsia="Times New Roman" w:cs="TH SarabunIT๙" w:ascii="TH SarabunIT๙" w:hAnsi="TH SarabunIT๙"/>
          <w:vanish/>
          <w:kern w:val="0"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หลักฐานการเสนอ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 โดยแยกไว้นอกซองใบเสนอราคาเป็น ๒ ส่วน คือ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๑   ส่วนที่ ๑ อย่างน้อยต้องมีเอกสาร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พร้อมทั้งรับรองสำเนาถูกต้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เอกสารเพิ่มเติมอื่น ๆ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br/>
              <w:t>                   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สำเนาใบทะเบียนพาณิชย์ สำเนาใบทะเบียนภาษีมูลค่าเพิ่ม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ซองใบเสนอ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๒   ส่วนที่ ๒ อย่างน้อยต้องมีเอกสาร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  <w:t>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สำเนาหนังสือรับรองผลงานก่อสร้าง พร้อมทั้งรับรองสำเนาถูกต้อง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  <w:t>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ัญชีรายการก่อสร้าง ซึ่งจะต้องแสดงรายการวัสดุ อุปกรณ์ค่าแรงงาน ภาษีประเภทต่าง ๆ รวมทั้งกำไรไว้ด้วย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  <w:t>             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ซองใบ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kern w:val="0"/>
          <w:sz w:val="28"/>
        </w:rPr>
      </w:pPr>
      <w:r>
        <w:rPr>
          <w:rFonts w:eastAsia="Times New Roman" w:cs="TH SarabunIT๙" w:ascii="TH SarabunIT๙" w:hAnsi="TH SarabunIT๙"/>
          <w:vanish/>
          <w:kern w:val="0"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แบบรูปรายการ หรือคุณลักษณะเฉพาะ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อนกรีตเสริมเหล็ก บ้านโนนแห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จากถนนลาดยางสายโนนแหน ถึง บ้านโคกกระบือ ถึง คอนกรีตหน้าบ้านนายเลิศ เนาขุนทด หมู่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โนนแหน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val="en-ZA"/>
              </w:rPr>
              <w:t xml:space="preserve">ตำบลหนองแวง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val="en-ZA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val="en-ZA"/>
              </w:rPr>
              <w:t xml:space="preserve">อำเภอเทพารักษ์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val="en-ZA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val="en-ZA"/>
              </w:rPr>
              <w:t>จังหวัดนครราชสีมา รายละเอียดดั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หนา 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๕ เมตร ระยะทาง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พร้อมป้ายโครงการ จำนวน  ๑ ป้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แบบที่องค์การบริหารส่วนตำบลหนองแวงกำหนด เลขที่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7. 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ำหนดเวลา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…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3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kern w:val="0"/>
          <w:sz w:val="28"/>
        </w:rPr>
      </w:pPr>
      <w:r>
        <w:rPr>
          <w:rFonts w:eastAsia="Times New Roman" w:cs="TH SarabunIT๙" w:ascii="TH SarabunIT๙" w:hAnsi="TH SarabunIT๙"/>
          <w:vanish/>
          <w:kern w:val="0"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7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กำหนดเวลาส่งมอบพัสดุ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ำหนดเวลาดำเนินการก่อสร้างแล้วเสร็จไม่เกิน  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วัน นับถัดจากวันลงนามในสัญญาจ้าง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  <w:t>     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ราคาที่เสนอจะต้องเสนอกำหนดยืนราคาไม่น้อยกว่า 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๐ วัน ตั้งแต่วันเสนอราคาโดยภายในกำหนดยืนราคา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ผู้ยื่นข้อเสนอต้องรับผิดชอบราคาที่ตนได้เสนอไว้และจะถอนการเสนอราคาม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การพิจารณาคัดเลือ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0"/>
                <w:sz w:val="30"/>
                <w:szCs w:val="30"/>
              </w:rPr>
              <w:t>ข้อ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องค์การบริหารส่วนตำบลหนองแวง จะพิจารณาตัดสินโดยใช้เกณฑ์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วงเงิน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วงเงินที่ได้รับจัดสร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งบประมาณ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แสนเก้าพันสามร้อย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งวดงานและการจ่าย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องค์การบริหารส่วนตำบลหนองแวง จะจ่ายค่าจ้างซึ่งได้รวมภาษีมูลค่าเพิ่มตลอดจนภาษีอากรอื่น ๆ และค่าใช้จ่ายทั้งปวงด้วยแล้วโดยถือราคาเหมารวมเป็นเกณฑ์และกำหนดจ่ายเงินเป็นงวด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ดี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kern w:val="0"/>
          <w:sz w:val="28"/>
        </w:rPr>
      </w:pPr>
      <w:r>
        <w:rPr>
          <w:rFonts w:eastAsia="Times New Roman" w:cs="TH SarabunIT๙" w:ascii="TH SarabunIT๙" w:hAnsi="TH SarabunIT๙"/>
          <w:vanish/>
          <w:kern w:val="0"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>11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การทำสัญญาจ้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ผู้ชนะ เฉพาะเจาะจง จะต้องทำสัญญาจ้างกับองค์การบริหารส่วนตำบลภายใน ๗ วัน นับถัดจากวันที่ได้รับแจ้งและจะต้องวางหลักประกันสัญญาเป็นจำนวนเงินเท่ากับร้อยละ ๕ ของราคาค่าจ้างที่ เฉพาะเจาะจง ได้ ให้องค์การบริหารส่วนตำบลยึดถือไว้ในขณะทำสัญญา โดยใช้หลักประกันอย่างหนึ่งอย่างใด 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๑ เงินส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๒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๓ หนังสือค้ำประกันของธนาคารภายในประเทศ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๕ พันธบัตรรัฐบาลไทย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br/>
              <w:t xml:space="preserve">                      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 xml:space="preserve">หลักประกันนี้จะคืนให้โดยไม่มีดอกเบี้ย ภายใน ๑๕ วัน นับถัดจากวันที่ผู้ชนะการ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kern w:val="0"/>
          <w:sz w:val="28"/>
        </w:rPr>
      </w:pPr>
      <w:r>
        <w:rPr>
          <w:rFonts w:eastAsia="Times New Roman" w:cs="TH SarabunIT๙" w:ascii="TH SarabunIT๙" w:hAnsi="TH SarabunIT๙"/>
          <w:vanish/>
          <w:kern w:val="0"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>12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 กรณีที่ผู้รับจ้างนำงานที่รับจ้างไปจ้างช่วงให้ผู้อื่นทำอีกทอดหนึ่งโดยไม่ได้รับอนุญาตจาก องค์การบริหารส่วนตำบลหนองแวง จะกำหนดค่าปรับสำหรับการฝ่าฝืนดังกล่าวเป็น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๑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วงเงินจ้างช่วง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 กรณีที่ผู้รับจ้างปฏิบัติผิดสัญญาจ้าง องค์การบริหารส่วนตำบลหนองแวง จะกำหนดค่าปรับเป็นรายวันในอัตราร้อย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ของราค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13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การรับประกัน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-4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kern w:val="0"/>
          <w:sz w:val="28"/>
        </w:rPr>
      </w:pPr>
      <w:r>
        <w:rPr>
          <w:rFonts w:eastAsia="Times New Roman" w:cs="TH SarabunIT๙" w:ascii="TH SarabunIT๙" w:hAnsi="TH SarabunIT๙"/>
          <w:vanish/>
          <w:kern w:val="0"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ผู้ชนะการ เฉพาะเจาะจง 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  นับถัดจากวันที่องค์การบริหารส่วนตำบลได้รับมอบงาน โดยผู้ขายต้องรีบจัดการซ่อมแซมแก้ไขให้ใช้การได้ดีดังเดิมภายใน ๑๕ วัน นับถัดจากวันที่ได้รับแจ้งความชำรุดบกพร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ราคาค่างานก่อสร้า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ราคาค่างานก่อสร้างตามหลักสูตรการปรับราคาดังระบุในเอกสาร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มาใช้ในกรณีที่ค่างานก่อสร้างลดลงหรือเพิ่มขึ้น โดยวิธีการต่อไปนี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 ๑๐๙ ลงวันที่ ๒๔ สิงหาคม ๒๕๓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ตรการปรับ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ตร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คงที่ที่ระดับที่กำหนดไว้ในสัญญา หรือภายในระยะเวลาที่ องค์การบริหารส่วนตำบลหนองแวง ได้ขยายออกไป โดยจะใช้สูตรของทางราชการที่ได้ระบุไว้ในเอกสารแนบ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</w:rPr>
              <w:t>สถานที่ติดต่อเพื่อขอทราบข้อมูล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สถานที่ติดต่อ องค์การบริหารส่วนตำบลหนองแวง อำเภอเทพารักษ์  จังหวัดนครราข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kern w:val="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      </w:t>
            </w:r>
            <w:r>
              <w:rPr>
                <w:rFonts w:eastAsia="TH SarabunIT๙" w:cs="TH SarabunIT๙" w:ascii="TH SarabunIT๙" w:hAnsi="TH SarabunIT๙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โทรศัพท์ ๐๔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๐๘๑๐๕๖ โทรสาร ๐๔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</w:rPr>
              <w:t>๐๘๑๐๕๗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 xml:space="preserve">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ผู้จัดทำรายละเอียด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แววดาว   ถาวรวิจิ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CordiaUPC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3:00Z</dcterms:created>
  <dc:creator>Administrator</dc:creator>
  <dc:description/>
  <cp:keywords/>
  <dc:language>en-US</dc:language>
  <cp:lastModifiedBy>Administrator</cp:lastModifiedBy>
  <dcterms:modified xsi:type="dcterms:W3CDTF">2024-04-03T07:13:00Z</dcterms:modified>
  <cp:revision>35</cp:revision>
  <dc:subject/>
  <dc:title/>
</cp:coreProperties>
</file>