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0</wp:posOffset>
            </wp:positionH>
            <wp:positionV relativeFrom="paragraph">
              <wp:posOffset>8890</wp:posOffset>
            </wp:positionV>
            <wp:extent cx="16478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FF00FF"/>
          <w:sz w:val="28"/>
          <w:szCs w:val="28"/>
        </w:rPr>
      </w:pPr>
      <w:r>
        <w:rPr>
          <w:rFonts w:cs="TH SarabunIT๙" w:ascii="TH SarabunIT๙" w:hAnsi="TH SarabunIT๙"/>
          <w:color w:val="FF00FF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FF"/>
          <w:sz w:val="28"/>
          <w:szCs w:val="28"/>
        </w:rPr>
      </w:pPr>
      <w:r>
        <w:rPr>
          <w:rFonts w:cs="TH SarabunIT๙" w:ascii="TH SarabunIT๙" w:hAnsi="TH SarabunIT๙"/>
          <w:color w:val="FF00FF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FF"/>
          <w:sz w:val="28"/>
          <w:szCs w:val="28"/>
        </w:rPr>
      </w:pPr>
      <w:r>
        <w:rPr>
          <w:rFonts w:cs="TH SarabunIT๙" w:ascii="TH SarabunIT๙" w:hAnsi="TH SarabunIT๙"/>
          <w:color w:val="FF00FF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FF"/>
          <w:sz w:val="28"/>
          <w:szCs w:val="28"/>
        </w:rPr>
      </w:pPr>
      <w:r>
        <w:rPr>
          <w:rFonts w:cs="TH SarabunIT๙" w:ascii="TH SarabunIT๙" w:hAnsi="TH SarabunIT๙"/>
          <w:color w:val="FF00FF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FF"/>
          <w:sz w:val="28"/>
          <w:szCs w:val="28"/>
        </w:rPr>
      </w:pPr>
      <w:r>
        <w:rPr>
          <w:rFonts w:cs="TH SarabunIT๙" w:ascii="TH SarabunIT๙" w:hAnsi="TH SarabunIT๙"/>
          <w:color w:val="FF00FF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FF"/>
          <w:sz w:val="28"/>
          <w:szCs w:val="28"/>
        </w:rPr>
      </w:pPr>
      <w:r>
        <w:rPr>
          <w:rFonts w:cs="TH SarabunIT๙" w:ascii="TH SarabunIT๙" w:hAnsi="TH SarabunIT๙"/>
          <w:color w:val="FF00FF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FF"/>
          <w:sz w:val="28"/>
          <w:szCs w:val="28"/>
        </w:rPr>
      </w:pPr>
      <w:r>
        <w:rPr>
          <w:rFonts w:cs="TH SarabunIT๙" w:ascii="TH SarabunIT๙" w:hAnsi="TH SarabunIT๙"/>
          <w:color w:val="FF00FF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ต้อนรับสู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ordia New" w:ascii="Calibri" w:hAnsi="Calibri"/>
          <w:b w:val="false"/>
          <w:bCs w:val="false"/>
          <w:sz w:val="22"/>
          <w:szCs w:val="28"/>
          <w:lang w:val="en-US" w:eastAsia="en-US"/>
        </w:rPr>
        <w:drawing>
          <wp:inline distT="0" distB="0" distL="0" distR="0">
            <wp:extent cx="3025140" cy="2025015"/>
            <wp:effectExtent l="0" t="0" r="0" b="0"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สถานที่ท่องเที่ยว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ด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ทพา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44-081056</w:t>
      </w:r>
    </w:p>
    <w:p>
      <w:pPr>
        <w:pStyle w:val="Normal"/>
        <w:rPr>
          <w:rFonts w:ascii="TH SarabunIT๙" w:hAnsi="TH SarabunIT๙" w:cs="TH SarabunIT๙"/>
          <w:color w:val="0000FF"/>
          <w:sz w:val="28"/>
          <w:szCs w:val="28"/>
        </w:rPr>
      </w:pPr>
      <w:r>
        <w:rPr>
          <w:rFonts w:cs="TH SarabunIT๙" w:ascii="TH SarabunIT๙" w:hAnsi="TH SarabunIT๙"/>
          <w:color w:val="0000FF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339966"/>
          <w:sz w:val="28"/>
          <w:szCs w:val="28"/>
        </w:rPr>
      </w:pPr>
      <w:r>
        <w:rPr>
          <w:rFonts w:cs="TH SarabunIT๙" w:ascii="TH SarabunIT๙" w:hAnsi="TH SarabunIT๙"/>
          <w:color w:val="339966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339966"/>
          <w:sz w:val="28"/>
          <w:szCs w:val="28"/>
        </w:rPr>
      </w:pPr>
      <w:r>
        <w:rPr>
          <w:rFonts w:cs="TH SarabunIT๙" w:ascii="TH SarabunIT๙" w:hAnsi="TH SarabunIT๙"/>
          <w:color w:val="339966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339966"/>
          <w:sz w:val="28"/>
          <w:szCs w:val="28"/>
        </w:rPr>
      </w:pPr>
      <w:r>
        <w:rPr>
          <w:rFonts w:cs="TH SarabunIT๙" w:ascii="TH SarabunIT๙" w:hAnsi="TH SarabunIT๙"/>
          <w:color w:val="339966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B0F0"/>
          <w:sz w:val="28"/>
          <w:szCs w:val="28"/>
          <w:u w:val="single"/>
        </w:rPr>
      </w:pPr>
      <w:r>
        <w:rPr>
          <w:rFonts w:ascii="TH SarabunPSK" w:hAnsi="TH SarabunPSK" w:cs="TH SarabunPSK"/>
          <w:color w:val="00B0F0"/>
          <w:sz w:val="28"/>
          <w:sz w:val="28"/>
          <w:szCs w:val="28"/>
          <w:u w:val="single"/>
        </w:rPr>
        <w:t>ประวัติความเป็นมาตำบลหนองแวง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ประวัติบ้านหนองแวง เมื่อก่อนบริเวณที่ก่อตั้งตำบลหนองแวงในปัจจุบัน เป็นที่รกร้างว่างเปล่า ตั้งอยู่บนเนิน มีป่ารกทึบ และอุดมสมบูรณ์ไปด้วยสัตว์ป่าหลายชนิด และครองครัวแรกที่เดินทางมาที่ตำบลหนองแวง คือ ปู่พุทธ และย่าแพง ซึ่งอพยมมาจากบ้านเก่า อำเภอด่านขุนทด เมื่อเดินทางมาถึงที่บริเวณบ้านหนองแวง และได้เห็นว่าสถานที่ตรงนี้อุดมสมบูรณ์มีคลองน้ำไหลล้อมรอบ จึงนำลูกหลานตั้งหลักปักฐานที่นี้และได้ไปทำที่นาโดยใช้จอบขุดทำนา และในบริเวณที่ทำนาในตอนนั้นคือ บริเวณบ้านหนองแวงในปัจจุบันและตรงทุ่งนาในบริเวณที่ทำนามีต้นไม้ชนิดหนึ่ง ขึ้นอยู่มากมาย ต้นไม้ชนิดนี้คือ ต้นแวง ปู่พุทธ จึงตั้งชื่อหมู่บ้านแห่งนี้ว่า หมู่บ้านหนองแวง ตามชื่อต้นแวงและต่อมาก็มีผู้คนทยอยมาตั้งถิ่นตามมาเรื่อยๆ จนกลายเป็นหมู่บ้านใหญ่ซึ่งตอนนี้ บ้านหนองแวง เป็นส่วนหนึ่งของตำบลบ้านเก่า อำเภอด่านขุนทด จังหวัดนครราชสีมา ต่อมาได้แยกเป็นตำบลหนองแวง อำเภอด่านขุนทด จังหวัดนครราชสีมา และต่อมาตำบลหนองแวง ได้ขึ้นในเขตปกครอง อยู่กับ อำเภอเทพารักษ์ จังหวัดนครราชสีมา ในปัจจุบัน ตำบลหนองแวง ได้จัดตั้งเป็นสภาตำบลในปี พ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.2538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และยกฐานะเป็นองค์การบริหารส่วนตำบลหนองแวง ในปี พ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.2539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spacing w:val="-6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pacing w:val="-6"/>
          <w:sz w:val="16"/>
          <w:szCs w:val="16"/>
        </w:rPr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C45911"/>
          <w:spacing w:val="-6"/>
          <w:sz w:val="28"/>
          <w:szCs w:val="28"/>
          <w:u w:val="single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C45911"/>
          <w:spacing w:val="-6"/>
          <w:sz w:val="28"/>
          <w:sz w:val="28"/>
          <w:szCs w:val="28"/>
          <w:u w:val="single"/>
        </w:rPr>
        <w:t>ข้อมูลทั่วไป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C45911"/>
          <w:spacing w:val="-6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ตำบลหนองแวง เป็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ใ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ตำบลในเขต อำภอเทพารักษ์ จังหวัดนครราชสีมา มีอาณาเขตพื้นที่อยู่ติดกับท้องถิ่นใกล้เคียง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ตำบล คือ ตำบลสำนักตะคร้อ ตำบลบึงปรือ ตำบลบ้านเก่า ตำบลหินดาด ตำบลห้วยบง ตำบลเขาน้อย อำเภอลำสนธิ ดังนี้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ทิศเหนือ   จรด  ตำบลสำนักตะคร้อ และตำบลบึงปรือ อำเภอเทพารักษ์ 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ทิศเหนือ   จรด  ตำบลบ้านเก่า  อำเภอด่านขุนทด จังหวัดนครราชสีมา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ทิศตะวันตก  จรด  ตำบลเขาน้อย  อำเภอลำสนธิ จังหวัดลพบุรี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ทิศใต้  จรด  ตำบลหินดาด  และตำบลห้วยบง อำเภอด่านขุนทด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ข้อมูลแหล่งท้องเที่ยว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00B050"/>
          <w:spacing w:val="-6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color w:val="FF0000"/>
          <w:sz w:val="28"/>
          <w:szCs w:val="28"/>
        </w:rPr>
        <w:t xml:space="preserve">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B050"/>
          <w:sz w:val="28"/>
          <w:szCs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B050"/>
          <w:sz w:val="28"/>
          <w:szCs w:val="28"/>
          <w:u w:val="single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B050"/>
          <w:sz w:val="28"/>
          <w:sz w:val="28"/>
          <w:szCs w:val="28"/>
          <w:u w:val="single"/>
        </w:rPr>
        <w:t>เขาดอยเจดีย์</w:t>
      </w:r>
      <w:r>
        <w:rPr>
          <w:rFonts w:cs="TH SarabunPSK" w:ascii="TH SarabunPSK" w:hAnsi="TH SarabunPSK"/>
          <w:b w:val="false"/>
          <w:bCs w:val="false"/>
          <w:color w:val="00B050"/>
          <w:spacing w:val="-6"/>
          <w:sz w:val="28"/>
          <w:szCs w:val="28"/>
          <w:u w:val="single"/>
        </w:rPr>
        <w:t>-</w:t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3230</wp:posOffset>
            </wp:positionH>
            <wp:positionV relativeFrom="paragraph">
              <wp:posOffset>198120</wp:posOffset>
            </wp:positionV>
            <wp:extent cx="889000" cy="664210"/>
            <wp:effectExtent l="0" t="0" r="0" b="0"/>
            <wp:wrapTight wrapText="bothSides">
              <wp:wrapPolygon edited="0">
                <wp:start x="-180" y="0"/>
                <wp:lineTo x="-180" y="21290"/>
                <wp:lineTo x="21600" y="21290"/>
                <wp:lineTo x="21600" y="0"/>
                <wp:lineTo x="-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410</wp:posOffset>
            </wp:positionH>
            <wp:positionV relativeFrom="paragraph">
              <wp:posOffset>104775</wp:posOffset>
            </wp:positionV>
            <wp:extent cx="1257300" cy="1530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</w:rPr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</w:rPr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</w:rPr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7355</wp:posOffset>
            </wp:positionH>
            <wp:positionV relativeFrom="paragraph">
              <wp:posOffset>135255</wp:posOffset>
            </wp:positionV>
            <wp:extent cx="979170" cy="557530"/>
            <wp:effectExtent l="0" t="0" r="0" b="0"/>
            <wp:wrapTight wrapText="bothSides">
              <wp:wrapPolygon edited="0">
                <wp:start x="-150" y="0"/>
                <wp:lineTo x="-150" y="21250"/>
                <wp:lineTo x="21600" y="21250"/>
                <wp:lineTo x="21600" y="0"/>
                <wp:lineTo x="-1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</w:rPr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</w:rPr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</w:rPr>
      </w:r>
    </w:p>
    <w:p>
      <w:pPr>
        <w:pStyle w:val="Normal"/>
        <w:ind w:right="844" w:hanging="0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90"/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เขาดอยเจดีย์ อ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เทพารักษ์ จุดที่หลวงพ่อคูณเดินธุดงค์ผ่าน</w:t>
      </w:r>
    </w:p>
    <w:p>
      <w:pPr>
        <w:pStyle w:val="Normal"/>
        <w:shd w:fill="FFFFFF" w:val="clear"/>
        <w:spacing w:before="90" w:after="90"/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090</wp:posOffset>
            </wp:positionH>
            <wp:positionV relativeFrom="paragraph">
              <wp:posOffset>13335</wp:posOffset>
            </wp:positionV>
            <wp:extent cx="1070610" cy="802640"/>
            <wp:effectExtent l="0" t="0" r="0" b="0"/>
            <wp:wrapTight wrapText="bothSides">
              <wp:wrapPolygon edited="0">
                <wp:start x="-90" y="0"/>
                <wp:lineTo x="-90" y="21450"/>
                <wp:lineTo x="21600" y="21450"/>
                <wp:lineTo x="21600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 xml:space="preserve">เขาดอยเจดีย์ 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แถวบ้านเรียกป่าโนนเต็ง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สถานที่ร่มรื่นมาก อยู่ที่ ต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บึงปรือ อ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เทพารักษ์ เข้าทางห้วยบง ผ่านกังหันลม เป็นสถานที่ที่มีคุณค่าแก่การศึกษาด้านพืชสมุนไพร สมุนไพรหายากเยอะมาก มีถ้ำ มีลานหิน เหมาะกับไปนั่งกินลมชมวิว</w:t>
      </w:r>
    </w:p>
    <w:p>
      <w:pPr>
        <w:pStyle w:val="Normal"/>
        <w:shd w:fill="FFFFFF" w:val="clear"/>
        <w:spacing w:before="90" w:after="90"/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4445</wp:posOffset>
            </wp:positionV>
            <wp:extent cx="721360" cy="960120"/>
            <wp:effectExtent l="0" t="0" r="0" b="0"/>
            <wp:wrapTight wrapText="bothSides">
              <wp:wrapPolygon edited="0">
                <wp:start x="-150" y="0"/>
                <wp:lineTo x="-150" y="21480"/>
                <wp:lineTo x="21600" y="21480"/>
                <wp:lineTo x="21600" y="0"/>
                <wp:lineTo x="-15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0" w:after="90"/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925830</wp:posOffset>
            </wp:positionV>
            <wp:extent cx="711200" cy="933450"/>
            <wp:effectExtent l="0" t="0" r="0" b="0"/>
            <wp:wrapTight wrapText="bothSides">
              <wp:wrapPolygon edited="0">
                <wp:start x="-240" y="0"/>
                <wp:lineTo x="-240" y="21384"/>
                <wp:lineTo x="21600" y="21384"/>
                <wp:lineTo x="21600" y="0"/>
                <wp:lineTo x="-24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และยังเป็นที่ตั้งของเจดีย์เก่าแก่ ศักดิ์สิทธิ์ บริเวณยอด เขาจะมีน้ำทรัพย์ไหลออก มาจากร่องหินตลอดเวลา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 xml:space="preserve">นอกจากนี้ยังมีลายเซ็นของ พระเทพวิทยาคม 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หลวงพ่อคูณ ปริสุทฺโธ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จารึกไว้บนก้อนหิน ครั้งเมื่อสมัยท่าน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ได้ออกเดินธุดงค์ มาวิปัสสนากรรมฐาน ณ ที่แห่งนี้ อีกด้วย</w:t>
      </w:r>
    </w:p>
    <w:p>
      <w:pPr>
        <w:pStyle w:val="Normal"/>
        <w:shd w:fill="FFFFFF" w:val="clear"/>
        <w:spacing w:before="90" w:after="90"/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ดอยเจดีย์ถือเป็นแหล่งท่องเที่ยวที่สำคัญของ อ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เทพารักษ์ มองลงจากยอดเขา ก็จะเห็น ทุ่งกังหันลม เขตติดต่อ กับ อ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ด่านขุนทด สวยงามมาก ๆ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</w:rPr>
        <w:t>ลองไปดูกันสักครั้งเด้อ</w:t>
      </w:r>
    </w:p>
    <w:p>
      <w:pPr>
        <w:pStyle w:val="Normal"/>
        <w:shd w:fill="FFFFFF" w:val="clear"/>
        <w:spacing w:before="90" w:after="0"/>
        <w:rPr>
          <w:rFonts w:ascii="inherit;Times New Roman" w:hAnsi="inherit;Times New Roman" w:cs="inherit;Times New Roman"/>
          <w:b w:val="false"/>
          <w:b w:val="false"/>
          <w:bCs w:val="false"/>
          <w:color w:val="1D2129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color w:val="1D2129"/>
          <w:sz w:val="28"/>
          <w:szCs w:val="28"/>
        </w:rPr>
      </w:r>
    </w:p>
    <w:p>
      <w:pPr>
        <w:pStyle w:val="Normal"/>
        <w:shd w:fill="FFFFFF" w:val="clear"/>
        <w:spacing w:before="90" w:after="0"/>
        <w:rPr>
          <w:rFonts w:ascii="inherit;Times New Roman" w:hAnsi="inherit;Times New Roman" w:cs="inherit;Times New Roman"/>
          <w:b w:val="false"/>
          <w:b w:val="false"/>
          <w:bCs w:val="false"/>
          <w:color w:val="1D2129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color w:val="1D212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H SarabunPSK" w:cs="TH SarabunPSK" w:ascii="TH SarabunPSK" w:hAnsi="TH SarabunPSK"/>
          <w:b w:val="false"/>
          <w:bCs w:val="false"/>
          <w:color w:val="00B050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color w:val="00B050"/>
          <w:sz w:val="32"/>
          <w:szCs w:val="32"/>
          <w:u w:val="single"/>
        </w:rPr>
        <w:t xml:space="preserve">&amp; </w:t>
      </w:r>
      <w:r>
        <w:rPr>
          <w:rFonts w:ascii="TH SarabunPSK" w:hAnsi="TH SarabunPSK" w:cs="TH SarabunPSK"/>
          <w:b w:val="false"/>
          <w:b w:val="false"/>
          <w:bCs w:val="false"/>
          <w:color w:val="00B050"/>
          <w:sz w:val="32"/>
          <w:sz w:val="32"/>
          <w:szCs w:val="32"/>
          <w:u w:val="single"/>
        </w:rPr>
        <w:t xml:space="preserve">ทุ่งกังหันลมไฟฟ้า </w:t>
      </w:r>
      <w:hyperlink r:id="rId10">
        <w:r>
          <w:rPr>
            <w:rFonts w:cs="TH SarabunPSK" w:ascii="TH SarabunPSK" w:hAnsi="TH SarabunPSK"/>
            <w:b w:val="false"/>
            <w:bCs w:val="false"/>
            <w:color w:val="00B050"/>
            <w:sz w:val="32"/>
            <w:szCs w:val="32"/>
            <w:u w:val="single"/>
          </w:rPr>
          <w:t>&amp;</w:t>
        </w:r>
      </w:hyperlink>
    </w:p>
    <w:p>
      <w:pPr>
        <w:pStyle w:val="Style16"/>
        <w:shd w:fill="FFFFFF" w:val="clear"/>
        <w:spacing w:lineRule="atLeast" w:line="360" w:before="0" w:after="384"/>
        <w:rPr>
          <w:rFonts w:ascii="TH SarabunPSK" w:hAnsi="TH SarabunPSK" w:cs="TH SarabunPSK"/>
        </w:rPr>
      </w:pPr>
      <w:hyperlink r:id="rId12">
        <w: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955</wp:posOffset>
              </wp:positionH>
              <wp:positionV relativeFrom="paragraph">
                <wp:posOffset>1204595</wp:posOffset>
              </wp:positionV>
              <wp:extent cx="1830705" cy="1217930"/>
              <wp:effectExtent l="0" t="0" r="0" b="0"/>
              <wp:wrapTight wrapText="bothSides">
                <wp:wrapPolygon edited="0">
                  <wp:start x="-110" y="0"/>
                  <wp:lineTo x="-110" y="21429"/>
                  <wp:lineTo x="21600" y="21429"/>
                  <wp:lineTo x="21600" y="0"/>
                  <wp:lineTo x="-110" y="0"/>
                </wp:wrapPolygon>
              </wp:wrapTight>
              <wp:docPr id="9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0705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TH SarabunPSK" w:hAnsi="TH SarabunPSK" w:cs="TH SarabunPSK"/>
          </w:rPr>
          <w:t xml:space="preserve">ทุ่งกังหันลมไฟฟ้า  ตั้งอยู่ที่ อำเภอด่านขุนทด และอำเภอเทพารักษ์ จังหวัดนครราชสีมา เป็นโครงการผลิตไฟฟ้าพลังงานลม ขนาดใญ่แห่งแรกของประเทศไทย  ตั้งอยู่บนพื้นที่กว่า </w:t>
        </w:r>
        <w:r>
          <w:rPr>
            <w:rStyle w:val="InternetLink"/>
            <w:rFonts w:cs="TH SarabunPSK" w:ascii="TH SarabunPSK" w:hAnsi="TH SarabunPSK"/>
          </w:rPr>
          <w:t xml:space="preserve">10,000 </w:t>
        </w:r>
        <w:r>
          <w:rPr>
            <w:rStyle w:val="InternetLink"/>
            <w:rFonts w:ascii="TH SarabunPSK" w:hAnsi="TH SarabunPSK" w:cs="TH SarabunPSK"/>
          </w:rPr>
          <w:t>ไร่ ซึ่งถือว่าเป็นกำลังการผลิตพลังงานลมสูงสุดในภูมิภาคเอเชียตะวันออกเฉียงใต้  </w:t>
        </w:r>
      </w:hyperlink>
    </w:p>
    <w:p>
      <w:pPr>
        <w:pStyle w:val="Style16"/>
        <w:shd w:fill="FFFFFF" w:val="clear"/>
        <w:spacing w:lineRule="atLeast" w:line="360" w:before="0" w:after="0"/>
        <w:rPr/>
      </w:pPr>
      <w:hyperlink r:id="rId13">
        <w:r>
          <w:rPr/>
        </w:r>
      </w:hyperlink>
    </w:p>
    <w:p>
      <w:pPr>
        <w:pStyle w:val="Style16"/>
        <w:shd w:fill="FFFFFF" w:val="clear"/>
        <w:spacing w:lineRule="atLeast" w:line="360" w:before="0" w:after="0"/>
        <w:rPr/>
      </w:pPr>
      <w:hyperlink r:id="rId14">
        <w:r>
          <w:rPr/>
        </w:r>
      </w:hyperlink>
    </w:p>
    <w:p>
      <w:pPr>
        <w:pStyle w:val="Style16"/>
        <w:shd w:fill="FFFFFF" w:val="clear"/>
        <w:spacing w:lineRule="atLeast" w:line="360" w:before="0" w:after="384"/>
        <w:rPr>
          <w:rFonts w:ascii="TH SarabunPSK" w:hAnsi="TH SarabunPSK" w:cs="TH SarabunPSK"/>
        </w:rPr>
      </w:pPr>
      <w:hyperlink r:id="rId15">
        <w:r>
          <w:rPr>
            <w:rStyle w:val="InternetLink"/>
            <w:rFonts w:ascii="TH SarabunPSK" w:hAnsi="TH SarabunPSK" w:cs="TH SarabunPSK"/>
          </w:rPr>
          <w:t>ในปัจจุบันทุ่งกังหันลมห้วยบง ได้ถูกพัฒนาส่งเสริมให้เป็นสถานที่</w:t>
        </w:r>
      </w:hyperlink>
      <w:hyperlink r:id="rId16" w:tgtFrame="_blank">
        <w:r>
          <w:rPr>
            <w:rStyle w:val="InternetLink"/>
            <w:rFonts w:ascii="TH SarabunPSK" w:hAnsi="TH SarabunPSK" w:cs="TH SarabunPSK"/>
            <w:color w:val="000000"/>
            <w:u w:val="none"/>
          </w:rPr>
          <w:t>ท่องเที่ยว</w:t>
        </w:r>
      </w:hyperlink>
      <w:r>
        <w:rPr>
          <w:rFonts w:ascii="TH SarabunPSK" w:hAnsi="TH SarabunPSK" w:cs="TH SarabunPSK"/>
        </w:rPr>
        <w:t>แห่งใหม่ในจังหวัดนครราชสีมา สามารถดึงดูดนัก</w:t>
      </w:r>
      <w:hyperlink r:id="rId17" w:tgtFrame="_blank">
        <w:r>
          <w:rPr>
            <w:rStyle w:val="InternetLink"/>
            <w:rFonts w:ascii="TH SarabunPSK" w:hAnsi="TH SarabunPSK" w:cs="TH SarabunPSK"/>
            <w:color w:val="000000"/>
            <w:u w:val="none"/>
          </w:rPr>
          <w:t>ท่องเที่ยว</w:t>
        </w:r>
      </w:hyperlink>
      <w:r>
        <w:rPr>
          <w:rFonts w:ascii="TH SarabunPSK" w:hAnsi="TH SarabunPSK" w:cs="TH SarabunPSK"/>
        </w:rPr>
        <w:t>ให้มาเยี่ยมชม พักผ่อนสูดอากาศได้อย่างสม่ำเสมอ ในช่วงปลายปีทุ่งกังหันลมห้วยบง จะมีอากาศเย็นสบาย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หมาะสำหรับมาพักผ่อนเป็นอย่างมาก</w:t>
      </w:r>
    </w:p>
    <w:p>
      <w:pPr>
        <w:pStyle w:val="Style16"/>
        <w:shd w:fill="FFFFFF" w:val="clear"/>
        <w:spacing w:lineRule="atLeast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562100" cy="234315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286000" cy="151892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hd w:fill="FFFFFF" w:val="clear"/>
        <w:spacing w:lineRule="atLeast" w:line="360" w:before="0" w:after="384"/>
        <w:rPr/>
      </w:pPr>
      <w:r>
        <w:rPr>
          <w:rFonts w:ascii="TH SarabunPSK" w:hAnsi="TH SarabunPSK" w:cs="TH SarabunPSK"/>
        </w:rPr>
        <w:t xml:space="preserve">ตั้งอยู่ที่ อำเภอด่านขุนทด และอำเภอเทพารักษ์ จังหวัดนครราชสีมา สำหรับประชาชนทั่วไปสามารถมองเห็นทุ่งกังหันลมได้จาก ทางหลวงแผ่นดินหมายเลข </w:t>
      </w:r>
      <w:r>
        <w:rPr>
          <w:rFonts w:cs="TH SarabunPSK" w:ascii="TH SarabunPSK" w:hAnsi="TH SarabunPSK"/>
        </w:rPr>
        <w:t>2256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94615</wp:posOffset>
            </wp:positionV>
            <wp:extent cx="2165350" cy="1441450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shd w:fill="FFFFFF" w:val="clear"/>
        </w:rPr>
        <w:t xml:space="preserve">ทุ่งกังหันลมแห่งนี้ตั้งอยู่บนพื้นที่กว่า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shd w:fill="FFFFFF" w:val="clear"/>
        </w:rPr>
        <w:t xml:space="preserve">10,000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shd w:fill="FFFFFF" w:val="clear"/>
        </w:rPr>
        <w:t>ไร่ ถูกล้อมรอบไปด้วยไร่ข้าวโพด ไร่มันสำปะหลัง และไร่อ้อยของชาวบ้าน จากที่ตั้งของทุ่งกังหันลม สามารถมองเห็นวิวทิวทัศน์ที่สวยงาม และกังหันลมที่นำมาติดตั้งนั้นมีจำนวนมาก และด้วยความสูงของกังหันแต่ละต้นและใบพัดที่ใหญ่โต ทำให้รู้สึกตื่นเต้นมากเมื่อไปยืนอยู่ที่นั่น มีกังหันลมอยู่รอบ ๆ ยิ่งตอนตะวันใกล้จะตกดินเงาของกังหันลมที่เรียงรายกับวิวและสีแสดของท้องฟ้า มันชั่งน่าตื่นตาตื่นใจและอิ่มใจไปพร้อม ๆ กัน เหมาะที่จะถ่ายรูปทำให้ผู้คนชอบมาที่ทุ่งกังหันลมนี้เพื่อเก็บรูปและบรรยากาศที่สวยงามนี้นั่นเอง ปัจจุบันทุ่งกังหันลม</w:t>
      </w:r>
      <w:hyperlink r:id="rId21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28"/>
            <w:sz w:val="28"/>
            <w:szCs w:val="28"/>
            <w:shd w:fill="FFFFFF" w:val="clear"/>
          </w:rPr>
          <w:t>ห้วยบง</w:t>
        </w:r>
      </w:hyperlink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shd w:fill="FFFFFF" w:val="clear"/>
        </w:rPr>
        <w:t>ได้กลายเป็นสถานที่ท่องเที่ยวที่สำคัญ และมีนักท่องเที่ยวเดินทางมาแวะชมถ่ายภาพคู่กับกังหันลมเป็นจำนวนมาก มาถึงโคราชทั้งที่ต้องไปเที่ยวที่นี่ซักครั้งรับรองว่าต้องประทับใจแน่นอน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B05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B05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248525</wp:posOffset>
            </wp:positionH>
            <wp:positionV relativeFrom="margin">
              <wp:posOffset>123825</wp:posOffset>
            </wp:positionV>
            <wp:extent cx="2619375" cy="17526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อ่างเก็บน้ำทับรั้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color w:val="1D2129"/>
          <w:sz w:val="28"/>
          <w:szCs w:val="28"/>
          <w:shd w:fill="FFFFFF" w:val="clear"/>
        </w:rPr>
        <w:t xml:space="preserve">        </w:t>
      </w:r>
      <w:r>
        <w:rPr>
          <w:rFonts w:eastAsia="TH SarabunPSK" w:cs="TH SarabunPSK" w:ascii="TH SarabunPSK" w:hAnsi="TH SarabunPSK"/>
          <w:b w:val="false"/>
          <w:bCs w:val="false"/>
          <w:color w:val="1D2129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  <w:shd w:fill="FFFFFF" w:val="clear"/>
        </w:rPr>
        <w:t xml:space="preserve">อ่างเก็บน้ำทับรั้ง ตั้งอยู่ที่ตำบลหนองแวง อำเภอเทพารักษ์ จังหวัดนครราชสีมา 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  <w:shd w:fill="FFFFFF" w:val="clear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  <w:shd w:fill="FFFFFF" w:val="clear"/>
        </w:rPr>
        <w:t>ช่วยเหลือพื้นที่การเกษตร ตำบลหนองแวง และตำบลสำนักตะคร้อ อำเภอเทพารักษ์ จังหวัดนครราชสีมา ให้มีน้ำสำหรับการอุปโภค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  <w:shd w:fill="FFFFFF" w:val="clear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  <w:shd w:fill="FFFFFF" w:val="clear"/>
        </w:rPr>
        <w:t xml:space="preserve">บริโภค และสัตว์เลี้ยงของราษฎร จำนวน 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  <w:shd w:fill="FFFFFF" w:val="clear"/>
        </w:rPr>
        <w:t xml:space="preserve">430 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  <w:shd w:fill="FFFFFF" w:val="clear"/>
        </w:rPr>
        <w:t xml:space="preserve">ครัวเรือน พื้นที่ชลประทาน </w:t>
      </w:r>
      <w:r>
        <w:rPr>
          <w:rFonts w:cs="TH SarabunPSK" w:ascii="TH SarabunPSK" w:hAnsi="TH SarabunPSK"/>
          <w:b w:val="false"/>
          <w:bCs w:val="false"/>
          <w:color w:val="1D2129"/>
          <w:sz w:val="28"/>
          <w:szCs w:val="28"/>
          <w:shd w:fill="FFFFFF" w:val="clear"/>
        </w:rPr>
        <w:t xml:space="preserve">4,000 </w:t>
      </w:r>
      <w:r>
        <w:rPr>
          <w:rFonts w:ascii="TH SarabunPSK" w:hAnsi="TH SarabunPSK" w:cs="TH SarabunPSK"/>
          <w:b w:val="false"/>
          <w:b w:val="false"/>
          <w:bCs w:val="false"/>
          <w:color w:val="1D2129"/>
          <w:sz w:val="28"/>
          <w:sz w:val="28"/>
          <w:szCs w:val="28"/>
          <w:shd w:fill="FFFFFF" w:val="clear"/>
        </w:rPr>
        <w:t>ไร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39966"/>
          <w:sz w:val="28"/>
          <w:szCs w:val="28"/>
        </w:rPr>
      </w:pPr>
      <w:r>
        <w:rPr>
          <w:rFonts w:cs="TH SarabunIT๙" w:ascii="TH SarabunIT๙" w:hAnsi="TH SarabunIT๙"/>
          <w:color w:val="339966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39966"/>
          <w:sz w:val="28"/>
          <w:szCs w:val="28"/>
        </w:rPr>
      </w:pPr>
      <w:r>
        <w:rPr>
          <w:rFonts w:cs="TH SarabunIT๙" w:ascii="TH SarabunIT๙" w:hAnsi="TH SarabunIT๙"/>
          <w:color w:val="339966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39966"/>
          <w:sz w:val="28"/>
          <w:szCs w:val="28"/>
        </w:rPr>
      </w:pPr>
      <w:r>
        <w:rPr>
          <w:rFonts w:cs="TH SarabunIT๙" w:ascii="TH SarabunIT๙" w:hAnsi="TH SarabunIT๙"/>
          <w:color w:val="339966"/>
          <w:sz w:val="28"/>
          <w:szCs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8000"/>
          <w:sz w:val="28"/>
          <w:szCs w:val="28"/>
        </w:rPr>
      </w:pPr>
      <w:r>
        <w:rPr>
          <w:rFonts w:cs="TH SarabunIT๙" w:ascii="TH SarabunIT๙" w:hAnsi="TH SarabunIT๙"/>
          <w:color w:val="008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33333"/>
          <w:sz w:val="28"/>
          <w:szCs w:val="28"/>
          <w:u w:val="single"/>
        </w:rPr>
      </w:pPr>
      <w:r>
        <w:rPr>
          <w:rFonts w:cs="TH SarabunIT๙" w:ascii="TH SarabunIT๙" w:hAnsi="TH SarabunIT๙"/>
          <w:color w:val="333333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  <w:szCs w:val="28"/>
          <w:u w:val="single"/>
        </w:rPr>
      </w:pPr>
      <w:r>
        <w:rPr>
          <w:rFonts w:cs="TH SarabunIT๙" w:ascii="TH SarabunIT๙" w:hAnsi="TH SarabunIT๙"/>
          <w:color w:val="333333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8000"/>
          <w:sz w:val="28"/>
          <w:szCs w:val="28"/>
          <w:u w:val="single"/>
        </w:rPr>
      </w:pPr>
      <w:r>
        <w:rPr>
          <w:rFonts w:cs="TH SarabunIT๙" w:ascii="TH SarabunIT๙" w:hAnsi="TH SarabunIT๙"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FF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04540" cy="2669540"/>
            <wp:effectExtent l="0" t="0" r="0" b="0"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339966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339966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339966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339966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-1986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56"/>
          <w:szCs w:val="56"/>
        </w:rPr>
      </w:pPr>
      <w:r>
        <w:rPr>
          <w:rFonts w:cs="TH SarabunIT๙" w:ascii="TH SarabunIT๙" w:hAnsi="TH SarabunIT๙"/>
          <w:b w:val="false"/>
          <w:bCs w:val="false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3366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b w:val="false"/>
      <w:bCs w:val="false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facebook.com/TeeneeNakhonratchasima/photos/pcb.254889468506646/254889115173348/?type=3&amp;__tn__=HH-R&amp;eid=ARCJAaeSjmy2waGfonMMPbs6Z1hDtZWFkDHQQ20jfrvAPsn1rYHNbKuGaQLi0i8E-ToaFyzeYRRMBsbO&amp;__xts__%5B0%5D=68.ARCYKowU1-0lIPXZpaBqLIUkfmfDa9x2PSSK_wSBo78iKZmWMk7Nvey9Ikyggjd4Z-wgm5KZa8r-XgmWzKpYxziVZjZkTuoENQfabGEwRDPooeO3ViOFukTSeKwKGSVc1Q24eou8JZistTciBgcnXXaBpi39poik37XZZguJhbjNbxR4kWLdEM3rDLLZ0DSY0LcyXT-3xn1-6EqKCB6OTY3DXkkoPiuKjgkSqqUNV0RyWsxzxzR3e90F8D04hTXG4wE2FRwcqsVjv1qaS_5JLVptlUZV05kh_1XoQCCSv7iT87ZWORE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s://www.facebook.com/TeeneeNakhonratchasima/photos/pcb.254889468506646/254889115173348/?type=3&amp;__tn__=HH-R&amp;eid=ARCJAaeSjmy2waGfonMMPbs6Z1hDtZWFkDHQQ20jfrvAPsn1rYHNbKuGaQLi0i8E-ToaFyzeYRRMBsbO&amp;__xts__%5B0%5D=68.ARCYKowU1-0lIPXZpaBqLIUkfmfDa9x2PSSK_wSBo78iKZmWMk7Nvey9Ikyggjd4Z-wgm5KZa8r-XgmWzKpYxziVZjZkTuoENQfabGEwRDPooeO3ViOFukTSeKwKGSVc1Q24eou8JZistTciBgcnXXaBpi39poik37XZZguJhbjNbxR4kWLdEM3rDLLZ0DSY0LcyXT-3xn1-6EqKCB6OTY3DXkkoPiuKjgkSqqUNV0RyWsxzxzR3e90F8D04hTXG4wE2FRwcqsVjv1qaS_5JLVptlUZV05kh_1XoQCCSv7iT87ZWORE" TargetMode="External"/><Relationship Id="rId13" Type="http://schemas.openxmlformats.org/officeDocument/2006/relationships/hyperlink" Target="https://www.facebook.com/TeeneeNakhonratchasima/photos/pcb.254889468506646/254889115173348/?type=3&amp;__tn__=HH-R&amp;eid=ARCJAaeSjmy2waGfonMMPbs6Z1hDtZWFkDHQQ20jfrvAPsn1rYHNbKuGaQLi0i8E-ToaFyzeYRRMBsbO&amp;__xts__%5B0%5D=68.ARCYKowU1-0lIPXZpaBqLIUkfmfDa9x2PSSK_wSBo78iKZmWMk7Nvey9Ikyggjd4Z-wgm5KZa8r-XgmWzKpYxziVZjZkTuoENQfabGEwRDPooeO3ViOFukTSeKwKGSVc1Q24eou8JZistTciBgcnXXaBpi39poik37XZZguJhbjNbxR4kWLdEM3rDLLZ0DSY0LcyXT-3xn1-6EqKCB6OTY3DXkkoPiuKjgkSqqUNV0RyWsxzxzR3e90F8D04hTXG4wE2FRwcqsVjv1qaS_5JLVptlUZV05kh_1XoQCCSv7iT87ZWORE" TargetMode="External"/><Relationship Id="rId14" Type="http://schemas.openxmlformats.org/officeDocument/2006/relationships/hyperlink" Target="https://www.facebook.com/TeeneeNakhonratchasima/photos/pcb.254889468506646/254889115173348/?type=3&amp;__tn__=HH-R&amp;eid=ARCJAaeSjmy2waGfonMMPbs6Z1hDtZWFkDHQQ20jfrvAPsn1rYHNbKuGaQLi0i8E-ToaFyzeYRRMBsbO&amp;__xts__%5B0%5D=68.ARCYKowU1-0lIPXZpaBqLIUkfmfDa9x2PSSK_wSBo78iKZmWMk7Nvey9Ikyggjd4Z-wgm5KZa8r-XgmWzKpYxziVZjZkTuoENQfabGEwRDPooeO3ViOFukTSeKwKGSVc1Q24eou8JZistTciBgcnXXaBpi39poik37XZZguJhbjNbxR4kWLdEM3rDLLZ0DSY0LcyXT-3xn1-6EqKCB6OTY3DXkkoPiuKjgkSqqUNV0RyWsxzxzR3e90F8D04hTXG4wE2FRwcqsVjv1qaS_5JLVptlUZV05kh_1XoQCCSv7iT87ZWORE" TargetMode="External"/><Relationship Id="rId15" Type="http://schemas.openxmlformats.org/officeDocument/2006/relationships/hyperlink" Target="https://www.facebook.com/TeeneeNakhonratchasima/photos/pcb.254889468506646/254889115173348/?type=3&amp;__tn__=HH-R&amp;eid=ARCJAaeSjmy2waGfonMMPbs6Z1hDtZWFkDHQQ20jfrvAPsn1rYHNbKuGaQLi0i8E-ToaFyzeYRRMBsbO&amp;__xts__%5B0%5D=68.ARCYKowU1-0lIPXZpaBqLIUkfmfDa9x2PSSK_wSBo78iKZmWMk7Nvey9Ikyggjd4Z-wgm5KZa8r-XgmWzKpYxziVZjZkTuoENQfabGEwRDPooeO3ViOFukTSeKwKGSVc1Q24eou8JZistTciBgcnXXaBpi39poik37XZZguJhbjNbxR4kWLdEM3rDLLZ0DSY0LcyXT-3xn1-6EqKCB6OTY3DXkkoPiuKjgkSqqUNV0RyWsxzxzR3e90F8D04hTXG4wE2FRwcqsVjv1qaS_5JLVptlUZV05kh_1XoQCCSv7iT87ZWORE" TargetMode="External"/><Relationship Id="rId16" Type="http://schemas.openxmlformats.org/officeDocument/2006/relationships/hyperlink" Target="https://www.sanook.com/travel" TargetMode="External"/><Relationship Id="rId17" Type="http://schemas.openxmlformats.org/officeDocument/2006/relationships/hyperlink" Target="https://www.sanook.com/travel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s://thai.tourismthailand.org/Search-result/tagword/&#3627;&#3657;&#3623;&#3618;&#3610;&#3591;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9:00Z</dcterms:created>
  <dc:creator>brightness</dc:creator>
  <dc:description/>
  <cp:keywords/>
  <dc:language>en-US</dc:language>
  <cp:lastModifiedBy>User</cp:lastModifiedBy>
  <cp:lastPrinted>2022-05-07T11:17:00Z</cp:lastPrinted>
  <dcterms:modified xsi:type="dcterms:W3CDTF">2022-05-07T09:18:00Z</dcterms:modified>
  <cp:revision>26</cp:revision>
  <dc:subject/>
  <dc:title>แผ่นพับสถานที่ท่องเที่ย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2-10T00:00:00Z</vt:lpwstr>
  </property>
</Properties>
</file>