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608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95.95pt" filled="f" o:ole="">
            <v:imagedata r:id="rId3" o:title=""/>
          </v:shape>
          <o:OLEObject Type="Embed" ProgID="" ShapeID="ole_rId2" DrawAspect="Content" ObjectID="_68107073" r:id="rId2"/>
        </w:object>
      </w:r>
    </w:p>
    <w:p>
      <w:pPr>
        <w:pStyle w:val="Style16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กาศองค์การบริหารส่วนตำบลหนอง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 ประกาศเจตนารมณ์</w:t>
      </w:r>
      <w:r>
        <w:rPr>
          <w:rFonts w:ascii="TH SarabunIT๙" w:hAnsi="TH SarabunIT๙" w:cs="TH SarabunIT๙"/>
          <w:b/>
          <w:b/>
          <w:bCs/>
        </w:rPr>
        <w:t>เกี่ยวกับความโปร่งใสและตรวจสอบได้  เพื่อเป็นการป้อง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</w:rPr>
        <w:t>และต่อต้านการทุจริตคอร์รัปชั่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ขององค์การบริหารส่วนตำบลหนองแว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…………</w:t>
      </w:r>
      <w:r>
        <w:rPr>
          <w:rFonts w:cs="TH SarabunIT๙" w:ascii="TH SarabunIT๙" w:hAnsi="TH SarabunIT๙"/>
          <w:b/>
          <w:bCs/>
          <w:sz w:val="31"/>
          <w:szCs w:val="31"/>
        </w:rPr>
        <w:t>........………………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หนองแวง  ตระหนักถึงความสำคัญในการบริหารงานกิจการบ้านเมืองที่ดี โดยยึดหลักการดำเนินงานกิจการที่เป็นธรรมบริหารงานด้วยความโปร่งใสและมีความรับผิดชอบต่อองค์กรและประชาชน  มีความรับผิดชอบต่อสังคมและสิ่งแวดล้อม  ดังนั้นองค์การบริหารส่วนตำบลหนองแวง  จึงได้มีการแสดงเจตนารมณ์อย่างเปิดเผยในการต่อต้านการคอร์รัปชั่นมาโดยตลอด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หนองแวง  ได้จัดทำประมวลจริยธรรมของข้า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>เพื่อใช้เป็นตัวกำหนดบรรทัดฐานทางจริยธรรมของข้าราชการ  ลูกจ้าง  และพนักงานจ้าง  ขององค์การบริหารส่วนตำบลหนองแวงทุกคนทราบ  และถือปฏิบัติเป็นมาตรฐานเดีย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องค์การบริหารส่วนตำบลหนองแวง  จึงได้</w:t>
      </w:r>
      <w:r>
        <w:rPr>
          <w:rFonts w:ascii="TH SarabunIT๙" w:hAnsi="TH SarabunIT๙" w:cs="TH SarabunIT๙"/>
          <w:sz w:val="31"/>
          <w:sz w:val="31"/>
          <w:szCs w:val="31"/>
        </w:rPr>
        <w:t>ประกาศเจตนารมณ์</w:t>
      </w:r>
      <w:r>
        <w:rPr>
          <w:rFonts w:ascii="TH SarabunIT๙" w:hAnsi="TH SarabunIT๙" w:cs="TH SarabunIT๙"/>
        </w:rPr>
        <w:t>เกี่ยวกับความโปร่งใสและตรวจสอบได้  เพื่อเป็นการป้องกันและต่อต้านการทุจริตคอร์รัปชั่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ขององค์การบริหารส่วนตำบลหนองแวง</w:t>
      </w:r>
      <w:r>
        <w:rPr>
          <w:rFonts w:ascii="TH SarabunIT๙" w:hAnsi="TH SarabunIT๙" w:cs="TH SarabunIT๙"/>
        </w:rPr>
        <w:t xml:space="preserve">  กำหนดนโยบายเกี่ยวกับความโปร่งใสและตรวจสอบได้  เพื่อเป็นการป้องกันและต่อต้านการทุจริตคอร์รัปชั่น  และเสริมสร้างมาตรฐานด้านคุณธรรม  จริยธรรม  ให้แก่ข้าราชการ  ลูกจ้าง  และพนักงานจ้าง  ขององค์การบริหารส่วนตำบลหนองแวงทุกคน  และพัฒนาความโปร่งใสในการปฏิบัติงานของหน่วยงานภาครัฐ  พร้อมทั้งป้องกันและปราบปรามการทุจริตและประพฤติมิชอบของข้าราชการ  ลูกจ้าง  และพนักงานจ้าง  ขององค์การบริหารส่วนตำบลหนองแวงทุกคนอย่างจริงจังเพื่อให้องค์การบริหารส่วนตำบลหนองแวงเป็นองค์กรที่เชื่อถือไว้วางใจแก่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หนองแวง  จึงได้กำหนดนโยบายเกี่ยวกับความโปร่งใสและตรวจสอบได้  เพื่อเป็นการป้องกันและต่อต้านการทุจริตคอร์รัปชั่น  เพื่อเป็นมาตรฐานและเป็นแนวทางปฏิบัติ  รวมทั้งเป็นค่านิยมร่วมสำหนับองค์กรและบุคลากรทุกคนที่พึงยึดเป็นแนวทางปฏิบัติควบคู่กับ  กฎระเบียบ  ข้อบังคับอื่นๆ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การเผยแพร่ข้อมูล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 และงบประมาณที่ได้รับอนุมัติจัดสรรให้หน่วยงานต่างๆ และภาคประชาชนได้รับทราบโดยทั่ว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่งรัด  ติดตาม  ตรวจสอบผลการ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ได้รับอนุมัติจัดสรรให้เป็นไปตามแผนการดำเนินงานที่ขออนุมัติอย่างเคร่งครัด  โดยรายงานผลให้ผู้บังคับบัญชาทราบ  และเผยแพร่ให้หน่วยงานต่างๆ และภาคประชาชนได้รับทรา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ุ่งเน้นให้บริการด้านความโปร่งใส  มีมาตรฐาน  และคำนึงถึงสิทธิของข้าราชการและบุคลากรอย่างเป็นธรรม  และเสมอภา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ุ่งมั่นเสริมสร้างสมรรถนะของบุคลากรขององค์กรปกครองส่วนท้องถิ่น  ให้ปฏิบัติงานอย่างมีประสิทธิภาพ  โดยเน้นการจัดเวทีความรู้แลกเปลี่ยนเรียนรู้  การสร้างความสามัคคีและสร้างความสัมพันธ์อันดีภายใน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ิดเผยข้อมูลข่าวสารที่เกี่ยวข้องกับการดำเนินงานที่มีผลกระทบต่อประชาชนให้มีส่วนได้ส่วนเสีย  หรือสาธารณชน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มีส่วนร่วมโดยเปิดโอกาสให้ประชาชนหรือผู้ที่มีส่วนเกี่ยวข้องเข้ามามีบทบาทในการตัดสินใจดำเนินงานและมีส่วนร่วมในการควบคุมการปฏิบัติงานขององค์การบริหารส่วนตำบลหนองแวง  ผ่านกระบวนการตรวจสอบ  และเรียกร้องในกรณีที่เกิดความสงสัยในกระบวนการดำเนินงานของ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ระบบการเผยแพร่ข้อมูลข่าวสาร  เพื่อถ่ายทอดให้กับบุคลากรภายใน  บุคคลและองค์กรภายน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i/>
          <w:i/>
          <w:iCs/>
        </w:rPr>
        <w:t>เพียร   แซ่ล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เพียร  แซ่ลี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ายกองค์การบริหารส่วนตำบลหนองแ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3:00Z</dcterms:created>
  <dc:creator>MoZarD</dc:creator>
  <dc:description/>
  <cp:keywords/>
  <dc:language>en-US</dc:language>
  <cp:lastModifiedBy>หนองแวง หนองแวงซีดตี้</cp:lastModifiedBy>
  <cp:lastPrinted>2015-05-17T00:45:00Z</cp:lastPrinted>
  <dcterms:modified xsi:type="dcterms:W3CDTF">2021-04-16T08:07:00Z</dcterms:modified>
  <cp:revision>15</cp:revision>
  <dc:subject/>
  <dc:title> </dc:title>
</cp:coreProperties>
</file>